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dt het leeg in het politieke midden?</w:t>
      </w:r>
    </w:p>
    <w:p>
      <w:pPr>
        <w:pStyle w:val="NoSpacing"/>
        <w:rPr>
          <w:b/>
          <w:b/>
        </w:rPr>
      </w:pPr>
      <w:r>
        <w:rPr>
          <w:b/>
        </w:rPr>
      </w:r>
    </w:p>
    <w:p>
      <w:pPr>
        <w:pStyle w:val="NoSpacing"/>
        <w:rPr/>
      </w:pPr>
      <w:r>
        <w:rPr/>
        <w:t>Vanmiddag wordt in Nieuwspoort gedebatteerd over het onmiskenbare feit dat de Nederlandse kiezers de neiging vertonen het politieke midden te verlaten. Bij de Tweede Kamerverkiezingen In 1963 scoorden PvdA, CDA en VVD gezamenlijk 87,5 % van de stemmen; in 2010 was dat 53,7 %. De vanouds grote, gevestigde partijen kunnen niet meer op hun achterban rekenen.  Kiezers zijn onberekenbaar. Ze zweven, wordt vanuit het gezichtspunt van de politieke partijen geconstateerd. Wat te doen? Mee gaan zweven en neerduiken waar kiezers zich lijken te concentreren is natuurlijk onbevredigend. Maar ja, beginselvastheid zonder kiezerssteun maakt een partij machteloos.</w:t>
      </w:r>
    </w:p>
    <w:p>
      <w:pPr>
        <w:pStyle w:val="NoSpacing"/>
        <w:rPr/>
      </w:pPr>
      <w:r>
        <w:rPr/>
        <w:t>Wat is er aan de hand? Om dat in kaart te brengen teken ik modelmatig de democratische rechtsstaat als een stelsel van drie concentrische cirkels. Luuk van Middelaar bracht me op dit idee in zijn analyse van de ‘passage naar Europa’.</w:t>
      </w:r>
    </w:p>
    <w:p>
      <w:pPr>
        <w:pStyle w:val="NoSpacing"/>
        <w:rPr/>
      </w:pPr>
      <w:r>
        <w:rPr/>
        <w:t>De binnenste kring is het Nederland van het openbaar bestuur en de rechtsstaat, het ‘Nederland van de kantoren’. De buitenste kring is het Nederland van de mensen, individueel en in hun uiteenlopende sociale verbanden. Onze rechtsstaat heet democratisch, omdat de buitenkring zeggenschap heeft over de binnenkring. De koers van het openbaar bestuur en de inrichting van de rechtsstaat worden uiteindelijk door de burgers bepaald. De tussenring is het terrein van de democratische invloed, van de politiek en de volksvertegenwoordiging.</w:t>
      </w:r>
    </w:p>
    <w:p>
      <w:pPr>
        <w:pStyle w:val="NoSpacing"/>
        <w:rPr/>
      </w:pPr>
      <w:r>
        <w:rPr/>
        <w:t>Dit simpele model kan helpen een paar dingen goed in het oog te houden.</w:t>
      </w:r>
    </w:p>
    <w:p>
      <w:pPr>
        <w:pStyle w:val="NoSpacing"/>
        <w:rPr/>
      </w:pPr>
      <w:r>
        <w:rPr/>
        <w:t>Nederland heeft tijden gekend waarin de buitenring een min of meer stabiele orde kende. Nederland leefde en stemde volgens zuilen. De tussenring kon daarbij op een eenvoudige manier aansluiten en in – van tijd tot tijd wisselende – coalities de richting van het overheidsbeleid bepalen.</w:t>
      </w:r>
    </w:p>
    <w:p>
      <w:pPr>
        <w:pStyle w:val="NoSpacing"/>
        <w:rPr/>
      </w:pPr>
      <w:r>
        <w:rPr/>
        <w:t>Die tijd is voorbij. De zuilen zijn doorbroken. Ook sociale klasse bepaalt niet meer vanzelfsprekend de voorkeur voor links of rechts. Mensen maken keuzes op thema’s die op een bepaald moment relevant lijken. Het geheel van hun keuzes hoeft niet aan te sluiten bij pakketten die politieke partijen als samenhangend presenteren. Er zijn ook nieuwe vraagstellingen waar de traditionele partijen hun kiezers niet gemakkelijk op een uitgesproken standpunt weten te verenigen. Europa is een voorbeeld. Veel kiezers laten zich wat hun politieke keuzes betreft niet vangen in klassieke categorieën  als links en rechts, progressief en conservatief, gelovig en seculier.</w:t>
      </w:r>
    </w:p>
    <w:p>
      <w:pPr>
        <w:pStyle w:val="NoSpacing"/>
        <w:rPr/>
      </w:pPr>
      <w:r>
        <w:rPr>
          <w:rFonts w:eastAsia="Calibri" w:cs="Calibri"/>
        </w:rPr>
        <w:t xml:space="preserve"> </w:t>
      </w:r>
      <w:r>
        <w:rPr/>
        <w:t xml:space="preserve">Als deze constatering hout snijdt, dan is het niet waarschijnlijk dat de fragmentering en de grilligheid van de partijpolitieke voorkeuren een tijdelijk karakter hebben. Het heeft ook geen zin de samenleving verwijten te maken. De democratische rechtsstaat zal in de tussenring vormen moeten vinden om de betrokkenheid van de samenleving op de rechtsstaat te realiseren. Dat is de missie van de politiek. De binnenkring mag zich niet isoleren. </w:t>
      </w:r>
    </w:p>
    <w:p>
      <w:pPr>
        <w:pStyle w:val="NoSpacing"/>
        <w:rPr/>
      </w:pPr>
      <w:r>
        <w:rPr/>
        <w:t>Het kringenmodel kan ook het omgekeerde verschijnsel helpen beschrijven. Politieke verschuivingen, speciaal ook de verschuivingen vanuit het politieke midden, weerspiegelen soms het verlies van vertrouwen van mensen in de binnenkring als zodanig. Zulk verlies aan vertrouwen manifesteert zich in onvrede op bepaalde thema’s, maar eigenlijk vinden mensen dat  de bestaande politieke partijen zozeer vervlochten zijn met de heersende macht in de binnenkring dat ze geen reëel alternatief bieden. Een nieuwe politieke partij kan deze onvrede stem geven en de binnenkring uitdagen, soms met spectaculaire electorale gevolgen. Politieke partijen reageren vaak met het goede voornemen om beter te luisteren naar de burgers. Maar de politiek als tussenring moet beseffen dat de onvrede verder gaat en de binnenring van het bestuur en de rechtsstaat treft. Dus moeten antwoorden worden gezocht in termen van een overheid die meer dienstbaar is aan de samenleving.</w:t>
      </w:r>
    </w:p>
    <w:p>
      <w:pPr>
        <w:pStyle w:val="NoSpacing"/>
        <w:rPr/>
      </w:pPr>
      <w:r>
        <w:rPr/>
        <w:t>Politieke partijen die worstelen met de vraag hoe ze de gunst van kiezers kunnen winnen, moeten zich vanuit hun positie in de tussenring niet alleen naar buiten richten, naar de samenleving. De functie van partijen in een democratische rechtsstaat is de verbinding te leggen tussen de belangen van burgers en de instituties in de sfeer van de overheid.</w:t>
      </w:r>
    </w:p>
    <w:p>
      <w:pPr>
        <w:pStyle w:val="NoSpacing"/>
        <w:rPr/>
      </w:pPr>
      <w:r>
        <w:rPr/>
        <w:t>Een debat over verschuivingen in het landschap van de politieke partijen moet daarom ook gaan over de aard van de publieke dienst.</w:t>
      </w:r>
    </w:p>
    <w:p>
      <w:pPr>
        <w:pStyle w:val="NoSpacing"/>
        <w:rPr/>
      </w:pPr>
      <w:r>
        <w:rPr/>
        <w:t>Zo bezien hebben de politieke partijen niet alleen een boodschap voor de overheid, maar ook voor de burgers! Ze zullen duidelijk maken dat ze – elk vanuit hun eigen program – staan voor een goed functionerende binnenkring, voor een rechtsstaat die de publieke zaak dient. Met het oog daarop vragen ze de steun van kiezers. Democratie en rechtsstaat horen bij elkaar. De politiek is het domein waar de verbinding tussen beide vorm wordt gegeven.   Een debat over politieke partijen moet daarover gaan.</w:t>
      </w:r>
    </w:p>
    <w:p>
      <w:pPr>
        <w:pStyle w:val="NoSpacing"/>
        <w:rPr/>
      </w:pPr>
      <w:r>
        <w:rPr/>
      </w:r>
    </w:p>
    <w:p>
      <w:pPr>
        <w:pStyle w:val="NoSpacing"/>
        <w:rPr/>
      </w:pPr>
      <w:r>
        <w:rPr/>
        <w:t>Kars Veling</w:t>
      </w:r>
    </w:p>
    <w:p>
      <w:pPr>
        <w:pStyle w:val="NoSpacing"/>
        <w:rPr/>
      </w:pPr>
      <w:r>
        <w:rPr/>
      </w:r>
    </w:p>
    <w:p>
      <w:pPr>
        <w:pStyle w:val="NoSpacing"/>
        <w:rPr/>
      </w:pPr>
      <w:r>
        <w:rPr/>
        <w:t>Het debat over de ‘implosie van het politieke centrum’  wordt vandaag gehouden van 17 tot 18.30 uur In Nieuwpoort. Bij de organisatie zijn ook het Montesquieu Instituut en het Huis voor democratie en rechtsstaat betrokken.</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4:00Z</dcterms:created>
  <dc:creator>Veling</dc:creator>
  <dc:description/>
  <cp:keywords/>
  <dc:language>en-US</dc:language>
  <cp:lastModifiedBy>Medewerker</cp:lastModifiedBy>
  <cp:lastPrinted>2011-04-12T12:44:00Z</cp:lastPrinted>
  <dcterms:modified xsi:type="dcterms:W3CDTF">2011-04-14T13:04:00Z</dcterms:modified>
  <cp:revision>2</cp:revision>
  <dc:subject/>
  <dc:title>Wordt het leeg in het politieke midden</dc:title>
</cp:coreProperties>
</file>