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6-2017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664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jziging van de Wet op de Europese ondernemingsraden en Titel 10 van Boek 7 van het Burgerlijk Wetboek in verband met de implementatie van Richtlijn (EU) 2015/1794 van het Europees Parlement en de Raad van 6 oktober 2015 tot wijziging van de Richtlijnen 2008/94/EG, 2009/38/EG en 2002/14/EG van het Europees Parlement en de Richtlijnen 98/59/EG en 2001/23/EG van de Raad wat zeevarenden betreft (PbEU 2015, L 263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houdende wijziging van de Wet op de Europese ondernemingsraden en Titel 10 van Boek 7 van het Burgerlijk Wetboek in verband met de implementatie van Richtlijn (EU) 2015/1794 van het Europees Parlement en de Raad van 6 oktober 2015 tot wijziging van de Richtlijnen 2008/94/EG, 2009/38/EG en 2002/14/EG van het Europees Parlement en de Richtlijnen 98/59/EG en 2001/23/EG van de Raad wat zeevarenden betreft (PbEU 2015, L 263)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24 januari 2017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3:10:00Z</dcterms:created>
  <dc:creator>Stefano Tamin</dc:creator>
  <dc:description/>
  <dc:language>en-US</dc:language>
  <cp:lastModifiedBy>Stefano Tamin</cp:lastModifiedBy>
  <cp:lastPrinted>1999-09-20T12:54:00Z</cp:lastPrinted>
  <dcterms:modified xsi:type="dcterms:W3CDTF">2017-01-25T23:11:00Z</dcterms:modified>
  <cp:revision>1</cp:revision>
  <dc:subject/>
  <dc:title>T W E E D E   K A M E R   D E R   S T A T E N - G E N E R A A L                                                        2</dc:title>
</cp:coreProperties>
</file>