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635</w:t>
            </w:r>
          </w:p>
        </w:tc>
        <w:tc>
          <w:tcPr>
            <w:tcW w:w="7729" w:type="dxa"/>
            <w:gridSpan w:val="2"/>
            <w:tcBorders/>
          </w:tcPr>
          <w:p>
            <w:pPr>
              <w:pStyle w:val="Normal"/>
              <w:rPr>
                <w:b/>
                <w:b/>
              </w:rPr>
            </w:pPr>
            <w:r>
              <w:rPr>
                <w:b/>
              </w:rPr>
              <w:t>Wijziging van de Kieswet ter nadere implementatie van Richtlijn 2013/1/EU van de Raad van 20 december 2012 tot wijziging van Richtlijn 93/109/EG tot vaststelling van de wijze van uitoefening van het passief kiesrecht bij de verkiezingen voor het Europees Parlement ten behoeve van de burgers van de Unie die verblijven in een lidstaat waarvan zij geen onderdaan zijn (PbEU 2013, L 26)</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ging van de Kieswet ter nadere implementatie van Richtlijn 2013/1/EU van de Raad van 20 december 2012 tot wijziging van Richtlijn 93/109/EG tot vaststelling van de wijze van uitoefening van het passief kiesrecht bij de verkiezingen voor het Europees Parlement ten behoeve van de burgers van de Unie die verblijven in een lidstaat waarvan zij geen onderdaan zijn (PbEU 2013, L 26).</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6 december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28:00Z</dcterms:created>
  <dc:creator>Stefano Tamin</dc:creator>
  <dc:description/>
  <dc:language>en-US</dc:language>
  <cp:lastModifiedBy>Stefano Tamin</cp:lastModifiedBy>
  <cp:lastPrinted>1999-09-20T12:54:00Z</cp:lastPrinted>
  <dcterms:modified xsi:type="dcterms:W3CDTF">2016-12-19T12:30:00Z</dcterms:modified>
  <cp:revision>1</cp:revision>
  <dc:subject/>
  <dc:title>T W E E D E   K A M E R   D E R   S T A T E N - G E N E R A A L                                                        2</dc:title>
</cp:coreProperties>
</file>