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609</w:t>
            </w:r>
          </w:p>
        </w:tc>
        <w:tc>
          <w:tcPr>
            <w:tcW w:w="7729" w:type="dxa"/>
            <w:gridSpan w:val="2"/>
            <w:tcBorders/>
          </w:tcPr>
          <w:p>
            <w:pPr>
              <w:pStyle w:val="Normal"/>
              <w:rPr>
                <w:b/>
                <w:b/>
              </w:rPr>
            </w:pPr>
            <w:r>
              <w:rPr>
                <w:b/>
              </w:rPr>
              <w:t>Wijziging van de Uitvoeringswet verordening Europese procedure voor geringe vorderingen en de Uitvoeringswet verordening Europese betalingsbevelprocedure ter uitvoering van Verordening (EU) 2015/2421 van het Europees Parlement en de Raad van 16 december 2015 tot wijziging van verordening (EG) nr. 861/2007 tot vaststelling van een Europese procedure voor geringe vorderingen en Verordening (EG) nr. 1896/2006 tot invoering van een Europese betalingsbevelprocedure (PbEU 2015, L 341/1)</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wijziging van de Uitvoeringswet verordening Europese procedure voor geringe vorderingen en de Uitvoeringswet verordening Europese betalingsbevelprocedure ter uitvoering van Verordening (EU) 2015/2421 van het Europees Parlement en de Raad van 16 december 2015 tot wijziging van verordening (EG) nr. 861/2007 tot vaststelling van een Europese procedure voor geringe vorderingen en Verordening (EG) nr. 1896/2006 tot invoering van een Europese betalingsbevelprocedure (PbEU 2015, L 341/1).</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5 november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03:00Z</dcterms:created>
  <dc:creator>Stefano Tamin</dc:creator>
  <dc:description/>
  <dc:language>en-US</dc:language>
  <cp:lastModifiedBy>Stefano Tamin</cp:lastModifiedBy>
  <cp:lastPrinted>1999-09-20T12:54:00Z</cp:lastPrinted>
  <dcterms:modified xsi:type="dcterms:W3CDTF">2016-11-16T20:05:00Z</dcterms:modified>
  <cp:revision>1</cp:revision>
  <dc:subject/>
  <dc:title>T W E E D E   K A M E R   D E R   S T A T E N - G E N E R A A L                                                        2</dc:title>
</cp:coreProperties>
</file>