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89</w:t>
            </w:r>
          </w:p>
        </w:tc>
        <w:tc>
          <w:tcPr>
            <w:tcW w:w="7729" w:type="dxa"/>
            <w:gridSpan w:val="2"/>
            <w:tcBorders/>
          </w:tcPr>
          <w:p>
            <w:pPr>
              <w:pStyle w:val="Normal"/>
              <w:rPr>
                <w:b/>
                <w:b/>
              </w:rPr>
            </w:pPr>
            <w:r>
              <w:rPr>
                <w:b/>
              </w:rPr>
              <w:t>Goedkeuring van het op 4 juni 2016 te Rabat tot stand gekomen Protocol tussen het Koninkrijk der Nederlanden en het Koninkrijk Marokko tot wijziging van het op 14 februari 1972 te Rabat ondertekende Algemene Verdrag inzake sociale zekerheid, zoals gewijzigd en ondertekend op 30 september 1996 en op 24 juni 2002, en de op 4 juni 2016 te Rabat tot stand gekomen Aanvullende Overeenkomst tot wijziging van het op 3 november 1972 te Rabat ondertekende Administratief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Trb. 2016, 67 en Trb. 2016, 101)</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2</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goedkeuring van het op 4 juni 2016 te Rabat tot stand gekomen Protocol tussen het Koninkrijk der Nederlanden en het Koninkrijk Marokko tot wijziging van het op 14 februari 1972 te Rabat ondertekende Algemene Verdrag inzake sociale zekerheid, zoals gewijzigd en ondertekend op 30 september 1996 en op 24 juni 2002, en de op 4 juni 2016 te Rabat tot stand gekomen Aanvullende Overeenkomst tot wijziging van het op 3 november 1972 te Rabat ondertekende Administratief Akkoord met betrekking tot de wijze van toepassing van het op 14 februari 1972 te Rabat ondertekende, en op 30 september 1996 en 24 juni 2002 herziene en ondertekende Algemeen Verdrag tussen het Koninkrijk der Nederlanden en het Koninkrijk Marokko inzake sociale zekerheid, zoals herzien door de Akkoorden ondertekend op 30 september 1996, 22 juni 2000 en 24 juni 2002 (Trb. 2016, 67 en Trb. 2016, 101).</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0 sept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7:00Z</dcterms:created>
  <dc:creator>Collaris T.</dc:creator>
  <dc:description/>
  <dc:language>en-US</dc:language>
  <cp:lastModifiedBy>David Gunther Mohr</cp:lastModifiedBy>
  <cp:lastPrinted>2016-09-21T15:22:00Z</cp:lastPrinted>
  <dcterms:modified xsi:type="dcterms:W3CDTF">2016-09-21T13:38:00Z</dcterms:modified>
  <cp:revision>3</cp:revision>
  <dc:subject/>
  <dc:title>T W E E D E   K A M E R   D E R   S T A T E N - G E N E R A A L                                                        2</dc:title>
</cp:coreProperties>
</file>