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15 (R207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het op 6 april 2016 te Philipsburg tot stand gekomen Verdrag tussen de regering van het Koninkrijk der Nederlanden en de regering van de Franse Republiek inzake maritieme afbakening in het Caribisch gebied (Trb. 2016, 52 en 82)</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pPr>
            <w:r>
              <w:rPr>
                <w:rFonts w:cs="Times New Roman" w:ascii="Times New Roman" w:hAnsi="Times New Roman"/>
                <w:b/>
                <w:sz w:val="24"/>
              </w:rPr>
              <w:t>VOORSTEL VAN RIJKS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6 april 2016 te Philipsburg tot stand gekomen Verdrag tussen de regering van het Koninkrijk der Nederlanden en de regering van de Franse Republiek inzake maritieme afbakening in het Caribisch gebied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 6 april 2016 te Philipsburg tot stand gekomen Verdrag tussen de regering van het Koninkrijk der Nederlanden en de regering van de Franse Republiek inzake maritieme afbakening in het Caribisch gebied, waarvan de Engelse en de Franse tekst zijn geplaatst in Tractatenblad 2016, 52, en de vertaling in het Nederlands in Tractatenblad 2016, 82, wordt goedgekeurd voor het gehele Koninkr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rijks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8:00Z</dcterms:created>
  <dc:creator>Collaris T.</dc:creator>
  <dc:description/>
  <dc:language>en-US</dc:language>
  <cp:lastModifiedBy>Suhail Lamper</cp:lastModifiedBy>
  <cp:lastPrinted>2009-12-07T16:10:00Z</cp:lastPrinted>
  <dcterms:modified xsi:type="dcterms:W3CDTF">2016-07-07T14:28: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