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493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jziging van het Wetboek van Strafvordering en enkele andere wetten met het oog op het moderniseren van de regeling van internationale samenwerking in strafzaken (herziening regeling internationale samenwerking in strafzake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</w:t>
            </w:r>
            <w:r>
              <w:rPr>
                <w:szCs w:val="24"/>
              </w:rPr>
              <w:t>ijziging van het Wetboek van Strafvordering en enkele andere wetten met het oog op het moderniseren van de regeling van internationale samenwerking in strafzaken (herziening regeling internationale samenwerking in strafzaken)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3 jun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1:00Z</dcterms:created>
  <dc:creator>Collaris T.</dc:creator>
  <dc:description/>
  <dc:language>en-US</dc:language>
  <cp:lastModifiedBy>David Gunther Mohr</cp:lastModifiedBy>
  <cp:lastPrinted>2016-06-13T15:11:00Z</cp:lastPrinted>
  <dcterms:modified xsi:type="dcterms:W3CDTF">2016-06-14T10:22:00Z</dcterms:modified>
  <cp:revision>3</cp:revision>
  <dc:subject/>
  <dc:title>T W E E D E   K A M E R   D E R   S T A T E N - G E N E R A A L                                                        2</dc:title>
</cp:coreProperties>
</file>