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485 IX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Ministerie van Financiën (IXB) en de begrotingsstaat van Nationale Schuld (IXA) voor het jaar 2016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1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mei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zo Wij in overweging genomen hebben, dat de noodzaak is gebleken van een wijziging van de departementale begrotingsstaten van het Ministerie van Financiën (IX), voor het jaar 201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 departementale begrotingsstaat  van het ministerie van Financiën (IXB) voor het jaar 2016 wordt gewijzigd, zoals blijkt uit de desbetreffende bij deze wet behorende sta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bij deze wet behorende begrotingstaat van Nationale Schuld (IXA) voor het jaar 2016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vaststelling van de in artikelen 1 en 2 bedoelde begrotingsstaten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rtikel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276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  <w:tab w:val="left" w:pos="2700" w:leader="none"/>
          <w:tab w:val="left" w:pos="3600" w:leader="none"/>
        </w:tabs>
        <w:suppressAutoHyphens w:val="true"/>
        <w:spacing w:lineRule="auto" w:line="276"/>
        <w:ind w:left="2700" w:hanging="30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van de begrotingsstaten van het Ministerie van Financiën voor het jaar 20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Eerste suppletoire begroting) (Bedragen x € 1.000)</w:t>
      </w:r>
    </w:p>
    <w:p>
      <w:pPr>
        <w:pStyle w:val="Normal"/>
        <w:tabs>
          <w:tab w:val="clear" w:pos="284"/>
          <w:tab w:val="left" w:pos="0" w:leader="none"/>
          <w:tab w:val="left" w:pos="2694" w:leader="none"/>
          <w:tab w:val="left" w:pos="36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22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680"/>
        <w:gridCol w:w="1674"/>
        <w:gridCol w:w="1164"/>
        <w:gridCol w:w="56"/>
        <w:gridCol w:w="1395"/>
        <w:gridCol w:w="52"/>
        <w:gridCol w:w="1636"/>
        <w:gridCol w:w="38"/>
        <w:gridCol w:w="1054"/>
        <w:gridCol w:w="46"/>
        <w:gridCol w:w="1441"/>
        <w:gridCol w:w="6"/>
      </w:tblGrid>
      <w:tr>
        <w:trPr>
          <w:trHeight w:val="180" w:hRule="atLeast"/>
        </w:trPr>
        <w:tc>
          <w:tcPr>
            <w:tcW w:w="12256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stgestelde begroting</w:t>
            </w:r>
          </w:p>
        </w:tc>
        <w:tc>
          <w:tcPr>
            <w:tcW w:w="426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Mutaties (+ of -) 1e suppletoire begrot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rtikel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mschrijving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erplichtingen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itgaven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ntvangsten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erplichtingen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itgaven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ntvangsten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A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843.138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1.523.987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1.852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77.766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eleidsartikel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asting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4.76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4.765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.447.33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.667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.667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7.673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nciële Markt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5.87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379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1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34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34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65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inanc. act. Publiek-Private sector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4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401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81.85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57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570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.067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nationale Fin. Betrekking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8.78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.981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992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.991.0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.756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.577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ortkrediet- en investeringsverzekerin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616.43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.056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.952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TW-Compensatiefond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51.7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51.726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51.72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5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5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heer materiële activ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6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0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iet beleidsartikele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raal Apparaat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.98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.985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01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6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60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.827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minaal en onvoorzien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53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539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62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62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stgestelde begroting</w:t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Mutaties (+ of -) 1e suppletoire begroting </w:t>
            </w:r>
          </w:p>
        </w:tc>
      </w:tr>
      <w:tr>
        <w:trPr>
          <w:trHeight w:val="195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rtikel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mschrijving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erplichtingen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itgaven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ntvangsten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erplichtingen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itgaven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ntvang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AL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.429.420</w:t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3.891.051</w:t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915.17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400.963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nciering staatsschuld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227.971</w:t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227.971</w:t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503.000</w:t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56.000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56.00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81.000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sbeheer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1.449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1.449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88.051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.17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.170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19.963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5:00Z</dcterms:created>
  <dc:creator>Anouschka Groot</dc:creator>
  <dc:description/>
  <dc:language>en-US</dc:language>
  <cp:lastModifiedBy>Suhail Lamper</cp:lastModifiedBy>
  <cp:lastPrinted>2009-12-07T16:10:00Z</cp:lastPrinted>
  <dcterms:modified xsi:type="dcterms:W3CDTF">2016-05-31T15:05:00Z</dcterms:modified>
  <cp:revision>2</cp:revision>
  <dc:subject/>
  <dc:title>T W E E D E   K A M E R   D E R   S T A T E N - G E N E R A A L                                       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