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5-201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406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lenging van de termijn gedurende welke aanwijzingen krachtens de Luchtvaartwet van militaire luchtvaartterreinen hun geldigheid behoud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houdende verlenging van de termijn gedurende welke aanwijzingen krachtens de Luchtvaartwet van militaire luchtvaartterreinen hun geldigheid behouden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8 februari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5:00Z</dcterms:created>
  <dc:creator>Collaris T.</dc:creator>
  <dc:description/>
  <dc:language>en-US</dc:language>
  <cp:lastModifiedBy>David Gunther Mohr</cp:lastModifiedBy>
  <cp:lastPrinted>2016-02-09T09:47:00Z</cp:lastPrinted>
  <dcterms:modified xsi:type="dcterms:W3CDTF">2016-02-09T09:25:00Z</dcterms:modified>
  <cp:revision>3</cp:revision>
  <dc:subject/>
  <dc:title>T W E E D E   K A M E R   D E R   S T A T E N - G E N E R A A L                                                        2</dc:title>
</cp:coreProperties>
</file>