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17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Metrologiewet en de Waarborgwet 1986 houdende aanpassingen in het toezich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Metrologiewet en de Waarborgwet 1986 houdende aanpassingen in het toezich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4 jun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4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06-08T11:15:00Z</dcterms:modified>
  <cp:revision>1</cp:revision>
  <dc:subject/>
  <dc:title>T W E E D E   K A M E R   D E R   S T A T E N - G E N E R A A L                                                        2</dc:title>
</cp:coreProperties>
</file>