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cs="Arial" w:ascii="Verdana" w:hAnsi="Verdana"/>
          <w:b/>
          <w:sz w:val="18"/>
          <w:szCs w:val="18"/>
        </w:rPr>
        <w:t>Wijziging van de begrotingsstaat van Staten-Generaal (IIA) voor het jaar 2015 (Eerste suppletoire begroting)</w:t>
      </w:r>
    </w:p>
    <w:p>
      <w:pPr>
        <w:pStyle w:val="Normal"/>
        <w:tabs>
          <w:tab w:val="clear" w:pos="708"/>
          <w:tab w:val="left" w:pos="770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OORSTEL VAN WET</w:t>
      </w:r>
    </w:p>
    <w:p>
      <w:pPr>
        <w:pStyle w:val="Normal"/>
        <w:tabs>
          <w:tab w:val="clear" w:pos="708"/>
          <w:tab w:val="left" w:pos="770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Wij Willem-Alexander, bij de gratie Gods, Koning der Nederlanden, Prins van Oranje-Nassau, enz. enz. enz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llen, die deze zullen zien of horen lezen, saluut! doen te weten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Alzo Wij in overweging genomen hebben, dat de noodzaak is gebleken van een wijziging van de begrotingsstaat van de Staten Generaal (IIA), voor het jaar 2015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Zo is het, dat Wij met gemeen overleg der Staten-Generaal, hebben goedgevonden en verstaan, gelijk Wij goedvinden en verstaan bij dez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rtikel 1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e begrotingsstaat inzake de Staten-Generaal voor het jaar 2015 wordt gewijzigd, zoals blijkt uit de desbetreffende bij deze wet behorende staa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rtikel 2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e vaststelling van de in artikel 1 bedoelde begrotingsstaat geschiedt in duizenden euro’s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rtikel 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ze wet treedt in werking met ingang van 1 juni van het onderhavige begrotingsjaar. Indien het Staatsblad waarin deze wet wordt geplaatst, wordt uitgegeven op of na de datum van 1 juni, dan treedt zij in werking met ingang van de dag na de datum van uitgifte van dat Staatsblad en werkt zij terug tot en met 1 juni van het onderhavige begrotingsjaar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geve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 Minister van Binnenlandse Zaken en Koninkrijksrelatie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ijziging begrotingsstaat van Staten-Generaal (IIA) voor het jaar 2015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(Eerste suppletoire begroting)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(Bedragen x € 1.000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3056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3056760"/>
                          <a:chOff x="0" y="0"/>
                          <a:chExt cx="6707520" cy="30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7520" cy="30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40" y="332640"/>
                            <a:ext cx="159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332640"/>
                            <a:ext cx="5886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mschrijv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332640"/>
                            <a:ext cx="644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erplichtin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332640"/>
                            <a:ext cx="40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itgav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960" y="332640"/>
                            <a:ext cx="577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ntvangs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332640"/>
                            <a:ext cx="644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erplichtin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332640"/>
                            <a:ext cx="40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itgav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960" y="332640"/>
                            <a:ext cx="577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ntvangs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498600"/>
                            <a:ext cx="369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6.9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498600"/>
                            <a:ext cx="25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.1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498600"/>
                            <a:ext cx="25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.7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5480" y="4986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812880"/>
                            <a:ext cx="781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leidsartikel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9694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969480"/>
                            <a:ext cx="1660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tgeving en controle Eerste Ka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969480"/>
                            <a:ext cx="311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.6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969480"/>
                            <a:ext cx="311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.6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96948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969480"/>
                            <a:ext cx="17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3480" y="969480"/>
                            <a:ext cx="17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5480" y="9694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2470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247040"/>
                            <a:ext cx="132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Uitgaven tbv van (oud) led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385640"/>
                            <a:ext cx="1594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weede Kamer en leden Europe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1523880"/>
                            <a:ext cx="464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rl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247040"/>
                            <a:ext cx="31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.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1247040"/>
                            <a:ext cx="31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.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124704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0" y="12470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720" y="12470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5480" y="12470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6624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662480"/>
                            <a:ext cx="1586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tgeving/controle Tweede Ka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1662480"/>
                            <a:ext cx="311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6.1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1662480"/>
                            <a:ext cx="311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6.1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1662480"/>
                            <a:ext cx="25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.9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1360" y="1662480"/>
                            <a:ext cx="25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.4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662480"/>
                            <a:ext cx="25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.4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5480" y="16624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8194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819440"/>
                            <a:ext cx="1360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Wetgeving/controle Eerste 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958400"/>
                            <a:ext cx="689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weede Ka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819440"/>
                            <a:ext cx="25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4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1819440"/>
                            <a:ext cx="25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4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181944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0" y="18194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720" y="18194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5480" y="18194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253600"/>
                            <a:ext cx="990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t beleidsartikel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4105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2410560"/>
                            <a:ext cx="1097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minaal en onvoorzi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2410560"/>
                            <a:ext cx="28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.5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2410560"/>
                            <a:ext cx="28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.5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480" y="2410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2410560"/>
                            <a:ext cx="17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3480" y="2410560"/>
                            <a:ext cx="17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5480" y="2410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175320"/>
                            <a:ext cx="1701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orspronkelijk vastgestelde begro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175320"/>
                            <a:ext cx="1834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utaties (+ of -) 1e suppletoire begro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569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72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10080" cy="1569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20955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72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10080" cy="1569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0"/>
                            <a:ext cx="72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0"/>
                            <a:ext cx="9360" cy="1569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56960"/>
                            <a:ext cx="4581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0"/>
                            <a:ext cx="72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0"/>
                            <a:ext cx="10080" cy="1569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20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20955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75320"/>
                            <a:ext cx="720" cy="14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75320"/>
                            <a:ext cx="10080" cy="1479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72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10080" cy="1569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72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9360" cy="1569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75320"/>
                            <a:ext cx="720" cy="14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75320"/>
                            <a:ext cx="9360" cy="1479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72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9360" cy="1569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0"/>
                            <a:ext cx="72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0"/>
                            <a:ext cx="10080" cy="1569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2328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23280"/>
                            <a:ext cx="4581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175320"/>
                            <a:ext cx="720" cy="14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175320"/>
                            <a:ext cx="10080" cy="1479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720" cy="30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0080" cy="3049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75320"/>
                            <a:ext cx="720" cy="30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75320"/>
                            <a:ext cx="10080" cy="3049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32640"/>
                            <a:ext cx="72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32640"/>
                            <a:ext cx="10080" cy="1472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2640"/>
                            <a:ext cx="72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2640"/>
                            <a:ext cx="10080" cy="1472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332640"/>
                            <a:ext cx="72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332640"/>
                            <a:ext cx="9360" cy="1472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32640"/>
                            <a:ext cx="72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32640"/>
                            <a:ext cx="9360" cy="1472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32640"/>
                            <a:ext cx="72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32640"/>
                            <a:ext cx="9360" cy="1472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332640"/>
                            <a:ext cx="72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332640"/>
                            <a:ext cx="10080" cy="1472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6676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332640"/>
                            <a:ext cx="72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332640"/>
                            <a:ext cx="10080" cy="1472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98600"/>
                            <a:ext cx="720" cy="31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98600"/>
                            <a:ext cx="10080" cy="3142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69480"/>
                            <a:ext cx="720" cy="128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69480"/>
                            <a:ext cx="10080" cy="12841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600"/>
                            <a:ext cx="720" cy="253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600"/>
                            <a:ext cx="10080" cy="25311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9760"/>
                            <a:ext cx="6676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498600"/>
                            <a:ext cx="720" cy="253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498600"/>
                            <a:ext cx="10080" cy="25311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8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8120"/>
                            <a:ext cx="10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410560"/>
                            <a:ext cx="720" cy="61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410560"/>
                            <a:ext cx="10080" cy="6192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498600"/>
                            <a:ext cx="720" cy="253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498600"/>
                            <a:ext cx="10080" cy="25311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8600"/>
                            <a:ext cx="720" cy="253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8600"/>
                            <a:ext cx="10080" cy="25311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98600"/>
                            <a:ext cx="720" cy="253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98600"/>
                            <a:ext cx="9360" cy="25311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498600"/>
                            <a:ext cx="720" cy="253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498600"/>
                            <a:ext cx="9360" cy="25311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98600"/>
                            <a:ext cx="720" cy="253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98600"/>
                            <a:ext cx="9360" cy="25311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498600"/>
                            <a:ext cx="720" cy="253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498600"/>
                            <a:ext cx="10080" cy="25311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3048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3048120"/>
                            <a:ext cx="10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7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166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166320"/>
                            <a:ext cx="10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323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323280"/>
                            <a:ext cx="10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489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489600"/>
                            <a:ext cx="10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667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6687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667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6687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840"/>
                            <a:ext cx="667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840"/>
                            <a:ext cx="6687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7680"/>
                            <a:ext cx="667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7680"/>
                            <a:ext cx="6687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667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6687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440"/>
                            <a:ext cx="667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440"/>
                            <a:ext cx="6687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7280"/>
                            <a:ext cx="667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7280"/>
                            <a:ext cx="6687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240"/>
                            <a:ext cx="667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240"/>
                            <a:ext cx="6687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560"/>
                            <a:ext cx="667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560"/>
                            <a:ext cx="6687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8520"/>
                            <a:ext cx="667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8520"/>
                            <a:ext cx="6687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5120"/>
                            <a:ext cx="667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5120"/>
                            <a:ext cx="6687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800"/>
                            <a:ext cx="667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800"/>
                            <a:ext cx="6687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3038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3038400"/>
                            <a:ext cx="10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15pt;height:240.7pt" coordorigin="0,0" coordsize="10563,4814">
                <v:rect id="shape_0" stroked="f" o:allowincell="f" style="position:absolute;left:0;top:0;width:10562;height:4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;top:524;width:25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524;width:92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mschrijv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524;width:10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erplichti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524;width:63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itga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524;width:90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ntvangs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9;top:524;width:10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erplichti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4;top:524;width:63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itga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8;top:524;width:90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ntvangs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785;width:58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6.9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785;width:4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.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0;top:785;width:4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.7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1;top:785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280;width:122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leidsartike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52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527;width:261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tgeving en controle Eerste Ka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1527;width:48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.6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1527;width:48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.6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1527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1527;width:26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2;top:1527;width:26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1;top:152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96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964;width:209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Uitgaven tbv van (oud) led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182;width:251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weede Kamer en leden Europe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2400;width:73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r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964;width:49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.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964;width:49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.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1964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196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1;top:196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1;top:196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261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2618;width:249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tgeving/controle Tweede Ka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2618;width:48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6.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2618;width:48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6.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2618;width:4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.9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2618;width:4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.4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0;top:2618;width:4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.4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1;top:261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2865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2865;width:214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Wetgeving/controle Eerste 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3084;width:108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weede Ka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2865;width:4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4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2865;width:4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4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286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2865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1;top:2865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1;top:2865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549;width:155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t beleidsartike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3796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3796;width:172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minaal en onvoorz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3796;width:45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.5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3796;width:45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.5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3796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3796;width:26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2;top:3796;width:26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1;top:3796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276;width:26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orspronkelijk vastgestelde begro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276;width:288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utaties (+ of -) 1e suppletoire begro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0,24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0;width:15;height:24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42,0" to="442,24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42;top:0;width:15;height:24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0;top:247;width:329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300,0" to="3300,24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3300;top:0;width:15;height:24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900,0" to="6900,24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6900;top:0;width:14;height:24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3300;top:247;width:72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499,0" to="10499,24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499;top:0;width:15;height:24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509" to="3299,50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509;width:3299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300,276" to="3300,50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3300;top:276;width:15;height:23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500,0" to="4500,24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500;top:0;width:15;height:24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700,0" to="5700,24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5700;top:0;width:14;height:24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900,276" to="6900,50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6900;top:276;width:14;height:23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100,0" to="8100,24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8100;top:0;width:14;height:24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299,0" to="9299,24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299;top:0;width:15;height:24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300,509" to="10514,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00;top:509;width:72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499,276" to="10499,50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499;top:276;width:15;height:232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276" to="0,7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276;width:15;height:47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42,276" to="442,7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42;top:276;width:15;height:47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300,524" to="3300,7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3300;top:524;width:15;height:23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500,524" to="4500,7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500;top:524;width:15;height:23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700,524" to="5700,7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5700;top:524;width:14;height:23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900,524" to="6900,7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6900;top:524;width:14;height:23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100,524" to="8100,7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8100;top:524;width:14;height:23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299,524" to="9299,7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299;top:524;width:15;height:23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0;top:756;width:105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499,524" to="10499,7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499;top:524;width:15;height:23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42,785" to="442,127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42;top:785;width:15;height:49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42,1527" to="442,354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42;top:1527;width:15;height:2021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785" to="0,477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785;width:15;height:3985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0;top:4771;width:105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499,785" to="10499,477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499;top:785;width:15;height:3985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4800" to="0,480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4800;width:15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42,3796" to="442,477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42;top:3796;width:15;height:97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300,785" to="3300,477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3300;top:785;width:15;height:3985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500,785" to="4500,477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500;top:785;width:15;height:3985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700,785" to="5700,477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5700;top:785;width:14;height:3985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900,785" to="6900,477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6900;top:785;width:14;height:3985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100,785" to="8100,477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8100;top:785;width:14;height:3985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299,785" to="9299,477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299;top:785;width:15;height:3985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0499,4800" to="10499,480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499;top:4800;width:15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0" to="10514,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0;width:10530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0515,262" to="10515,26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515;top:262;width:15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0515,509" to="10515,50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515;top:509;width:15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0515,771" to="10515,77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515;top:771;width:15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1018" to="10514,101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1018;width:10530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1265" to="10514,12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1265;width:10530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1513" to="10514,151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1513;width:10530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1949" to="10514,194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1949;width:10530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2604" to="10514,260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2604;width:10530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2851" to="10514,285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2851;width:10530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3287" to="10514,328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3287;width:10530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3534" to="10514,353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3534;width:10530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3782" to="10514,378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3782;width:10530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4029" to="10514,402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4029;width:10530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4276" to="10514,427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4276;width:10530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0,4524" to="10514,452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4524;width:10530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0515,4785" to="10515,478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515;top:4785;width:15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6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/>
    </w:pPr>
    <w:rPr>
      <w:rFonts w:ascii="Arial" w:hAnsi="Arial" w:cs="Arial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57014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51:00Z</dcterms:created>
  <dc:creator>geijlswijk</dc:creator>
  <dc:description/>
  <dc:language>en-US</dc:language>
  <cp:lastModifiedBy>Collaris T.</cp:lastModifiedBy>
  <cp:lastPrinted>2015-05-04T08:45:00Z</cp:lastPrinted>
  <dcterms:modified xsi:type="dcterms:W3CDTF">2015-06-01T15:51:00Z</dcterms:modified>
  <cp:revision>2</cp:revision>
  <dc:subject/>
  <dc:title>Wijziging van de begrotingsstaat van Staten-Generaal (IIA) voor het jaar 2011 (wijziging samenhangend met de Voorjaarsn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