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789" w:leader="none"/>
        </w:tabs>
        <w:spacing w:lineRule="auto" w:line="240" w:before="0" w:after="0"/>
        <w:ind w:right="567" w:hanging="0"/>
        <w:jc w:val="center"/>
        <w:outlineLvl w:val="0"/>
        <w:rPr>
          <w:rFonts w:ascii="Verdana" w:hAnsi="Verdana" w:cs="Verdana"/>
          <w:b/>
          <w:b/>
          <w:caps/>
          <w:spacing w:val="-2"/>
          <w:sz w:val="28"/>
          <w:szCs w:val="28"/>
        </w:rPr>
      </w:pPr>
      <w:r>
        <w:rPr>
          <w:rFonts w:cs="Verdana" w:ascii="Verdana" w:hAnsi="Verdana"/>
          <w:b/>
          <w:cap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Wijziging van de begrotingsstaten van het Ministerie van Veiligheid en Justitie (VI) voor het jaar 2015 (Eerste suppletoire begroting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ORSTEL VAN WET</w:t>
      </w:r>
    </w:p>
    <w:p>
      <w:pPr>
        <w:pStyle w:val="Normal"/>
        <w:rPr/>
      </w:pPr>
      <w:r>
        <w:rPr>
          <w:rFonts w:cs="Arial"/>
          <w:iCs/>
          <w:szCs w:val="20"/>
        </w:rPr>
        <w:t>Wij Willem-Alexander, bij de gratie Gods, Koning der Nederlanden, Prins van Oranje-Nassau, enz. enz. enz.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len, die deze zullen zien of horen lezen, saluut! doen te weten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zo Wij in overweging genomen hebben, dat de noodzaak is gebleken van een wijziging van de departementale begrotingsstaat van het Ministerie van Veiligheid en Justitie (VI) voor het jaar 2015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tikel 1</w:t>
      </w:r>
    </w:p>
    <w:p>
      <w:pPr>
        <w:pStyle w:val="Normal"/>
        <w:rPr/>
      </w:pPr>
      <w:r>
        <w:rPr>
          <w:rFonts w:cs="Arial"/>
          <w:szCs w:val="20"/>
        </w:rPr>
        <w:t>De departementale begrotingsstaat van het Ministerie van Veiligheid en Justitie (VI) voor het jaar 2015 wordt gewijzigd, zoals blijkt uit de desbetreffende bij deze wet behorende staa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tikel 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 vaststelling van de in de artikelen 1 bedoelde begrotingsstaten geschiedt in duizenden euro’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tikel 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geven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szCs w:val="20"/>
        </w:rPr>
        <w:t>De Minister van Veiligheid en Justitie,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 w:val="24"/>
          <w:szCs w:val="24"/>
        </w:rPr>
        <w:t xml:space="preserve">Wijziging begrotingsstaat van het Ministerie van Veiligheid en Justitie (VI) voor het jaar 2015 </w:t>
        <w:br/>
      </w:r>
      <w:r>
        <w:rPr>
          <w:rFonts w:cs="Arial"/>
          <w:b/>
          <w:szCs w:val="20"/>
        </w:rPr>
        <w:t xml:space="preserve">(Eerste suppletoire begroting)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441"/>
        <w:gridCol w:w="1550"/>
        <w:gridCol w:w="1550"/>
        <w:gridCol w:w="1553"/>
        <w:gridCol w:w="1550"/>
        <w:gridCol w:w="1266"/>
        <w:gridCol w:w="1818"/>
      </w:tblGrid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opia;Corbel" w:hAnsi="Utopia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topia;Corbel" w:hAnsi="Utopia;Corbe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opia;Corbel" w:hAnsi="Utopia;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topia;Corbel" w:hAnsi="Utopia;Corbe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opia;Corbel" w:hAnsi="Utopia;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topia;Corbel" w:hAnsi="Utopia;Corbel"/>
                <w:b/>
                <w:bCs/>
                <w:sz w:val="16"/>
                <w:szCs w:val="16"/>
              </w:rPr>
              <w:t>x € 1.000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kel</w:t>
            </w:r>
          </w:p>
        </w:tc>
        <w:tc>
          <w:tcPr>
            <w:tcW w:w="4441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schrijving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rspronkelijk vastgestelde begroting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( + of - )  1e suppletoire begroting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plichtingen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plichtingen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37.4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24.23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.799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78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eidsartikelen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Politi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2.93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2.93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spleging en rechtsbijstand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9.71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9.7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9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960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ligheid en criminaliteitsbestrijding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72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72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.89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2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7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etoepassing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6.0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6.08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6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6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140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gd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56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56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5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errorisme en Nationaal Veiligheidsbeleid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5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5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emdelingen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03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03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6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67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0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t-beleidsartikelen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aat kerndepartement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8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03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86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al en onvoorzien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heim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opia;Corbel" w:hAnsi="Utopia;Corbel" w:cs="Arial"/>
                <w:sz w:val="16"/>
                <w:szCs w:val="16"/>
              </w:rPr>
            </w:pPr>
            <w:r>
              <w:rPr>
                <w:rFonts w:cs="Arial" w:ascii="Utopia;Corbel" w:hAnsi="Utopia;Corbe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ijziging begrotingsstaat inzake agentschappen voor het jaar 2015</w:t>
        <w:br/>
      </w:r>
      <w:r>
        <w:rPr>
          <w:rFonts w:cs="Calibri"/>
          <w:b/>
        </w:rPr>
        <w:t xml:space="preserve">Eerste suppletoire begroting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615"/>
        <w:gridCol w:w="1615"/>
        <w:gridCol w:w="1911"/>
        <w:gridCol w:w="1618"/>
        <w:gridCol w:w="1618"/>
        <w:gridCol w:w="1905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€ 1.0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rspronkelijke vastgestelde begroting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(+ of -) 1e suppletoire begroting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 baten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 lasten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baten en lasten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 baten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 lasten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baten en lasten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nst Justitiële Inrichtingen (DJI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58.728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92.828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34.100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952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852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100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igratie en Naturalisatiedienst (IND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2.363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2.36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.720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.720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al Justitieel Incassobureau  (CJIB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.411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.411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erlands Forensisch Instituut (NFI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.853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.85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3                               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3                        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tiële Uitvoeringsdienst, Toetsing, Integriteit, Screening (JUSTIS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544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54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84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84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20.899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54.999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34.100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.256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156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100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2180"/>
        <w:gridCol w:w="2170"/>
        <w:gridCol w:w="2170"/>
      </w:tblGrid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€ 1.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rspronkelijke vastgestelde begroting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(+ of -) 1e suppletoire begroting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al kapitaal-uitgaven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 kapitaal-ontvangsten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al kapitaal-uitgaven 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 kapitaal-uitgave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nst Justitiële Inrichtingen (DJI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.805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500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000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igratie en Naturalisatiedienst (IND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412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00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54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54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al Justitieel Incassobureau (CJIB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22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50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erlands Forensisch Instituut (NFI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564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95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45                                           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000                                   </w:t>
            </w:r>
          </w:p>
        </w:tc>
      </w:tr>
      <w:tr>
        <w:trPr>
          <w:trHeight w:val="46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tiële Uitvoeringsdienst, Toetsing, Integriteit, Screening (JUSTIS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.903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945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54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.454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3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028"/>
        <w:gridCol w:w="1632"/>
        <w:gridCol w:w="2028"/>
        <w:gridCol w:w="946"/>
      </w:tblGrid>
      <w:tr>
        <w:trPr>
          <w:trHeight w:val="22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loitatieoverzicht Baten-lastenagentschap Dienst Justitiële Inrichti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eerste suppletoire begroting 2015) </w:t>
            </w:r>
          </w:p>
        </w:tc>
      </w:tr>
      <w:tr>
        <w:trPr>
          <w:trHeight w:val="240" w:hRule="atLeast"/>
        </w:trPr>
        <w:tc>
          <w:tcPr>
            <w:tcW w:w="3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 € 1.00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schrijving </w:t>
            </w:r>
          </w:p>
        </w:tc>
        <w:tc>
          <w:tcPr>
            <w:tcW w:w="202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6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02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= (1) + (2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10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rspronkelijk vastgestelde begroti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                  (+ of -) eerste suppletoire begroting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 geraamd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en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zet moederdepartement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54.988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952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94.940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zet derd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.490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.49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teba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al ba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258.728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.952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304.68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aatsko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64.219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64.219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sonele ko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43.446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802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52.248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aarvan eigen personeel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3.446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3.446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aarvan externe inhuur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teriele ko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773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773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aarvan apparaat ICT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00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0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aarvan Bijdrage aan SSO'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312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312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aarvan materieel overig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.461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.461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ele programmako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60.148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50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63.198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tela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61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61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schrijvingsko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terieel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818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818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materieel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326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326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ige la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ties voorziening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.300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.30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al lasten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292.828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.852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304.680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do van baten en lasten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4.100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.100 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752"/>
        <w:gridCol w:w="1410"/>
        <w:gridCol w:w="1752"/>
        <w:gridCol w:w="146"/>
        <w:gridCol w:w="17"/>
      </w:tblGrid>
      <w:tr>
        <w:trPr>
          <w:trHeight w:val="225" w:hRule="atLeast"/>
        </w:trPr>
        <w:tc>
          <w:tcPr>
            <w:tcW w:w="9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sstroomoverzicht Baten-lastenagentschap Dienst Justitiële Inrichtin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eerste suppletoire begroting 2015) </w:t>
            </w:r>
          </w:p>
        </w:tc>
      </w:tr>
      <w:tr>
        <w:trPr>
          <w:trHeight w:val="24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 € 1.0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schrijving 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= (1) + (2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rspronkelijk vastgestelde begro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                  (+ of -) eerste suppletoire begroting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 geraam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ening-courant RHB 1 januari 2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.459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.45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operationele kasstroo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investeringen (-/-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2.500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2.5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boekwaarde desinvesteringen (+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investeringskasstroo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2.500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2.5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nmalige uitkering aan moederdepartement (-/-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nmalige storting door het moederdepartement (+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000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0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ossingen op leningen (-/-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05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0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ep op leenfaciliteit (+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500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5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financieringskasstroom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195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19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kening-courant RHB 31 december 2015 (=1+2+3+4)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.154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000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.15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1941"/>
        <w:gridCol w:w="1567"/>
        <w:gridCol w:w="1941"/>
      </w:tblGrid>
      <w:tr>
        <w:trPr>
          <w:trHeight w:val="225" w:hRule="atLeast"/>
        </w:trPr>
        <w:tc>
          <w:tcPr>
            <w:tcW w:w="8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ploitatieoverzicht Baten-lastenagentschap Immigratie en Naturalisatiedien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eerste suppletoire begroting 2015) 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 € 1.0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schrijving </w:t>
            </w:r>
          </w:p>
        </w:tc>
        <w:tc>
          <w:tcPr>
            <w:tcW w:w="194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56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94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= (1) + (2)</w:t>
            </w:r>
          </w:p>
        </w:tc>
      </w:tr>
      <w:tr>
        <w:trPr>
          <w:trHeight w:val="1575" w:hRule="atLeast"/>
        </w:trPr>
        <w:tc>
          <w:tcPr>
            <w:tcW w:w="2968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rspronkelijk vastgestelde begroting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                  (+ of -) eerste suppletoire begroting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e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zet moederdepartement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.503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.92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.423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zet derd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86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86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al ba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2.363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.92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0.283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aatsko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.87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.42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.29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sonele ko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.56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.73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.29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arvan eigen personeel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.56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.73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.29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arvan externe inhuur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iele ko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.31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69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.0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arvan apparaat ICT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arvan Bijdrage aan SSO's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00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.0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ko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.50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50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ela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6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6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schrijvingsko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ieel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933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933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arvan apparaat ICT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mmaterieel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 lasten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2.363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.920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0.283 </w:t>
            </w:r>
          </w:p>
        </w:tc>
      </w:tr>
      <w:tr>
        <w:trPr>
          <w:trHeight w:val="22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do van baten en lasten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1515"/>
        <w:gridCol w:w="1224"/>
        <w:gridCol w:w="1515"/>
      </w:tblGrid>
      <w:tr>
        <w:trPr>
          <w:trHeight w:val="225" w:hRule="atLeast"/>
        </w:trPr>
        <w:tc>
          <w:tcPr>
            <w:tcW w:w="84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sstroomoverzicht Baten-lastenagentschap Immigratie en Naturalisatiedien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eerste suppletoire begroting 2015) </w:t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 € 1.000 </w:t>
            </w:r>
          </w:p>
        </w:tc>
      </w:tr>
      <w:tr>
        <w:trPr>
          <w:trHeight w:val="225" w:hRule="atLeast"/>
        </w:trPr>
        <w:tc>
          <w:tcPr>
            <w:tcW w:w="4162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schrijving 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= (1) + (2)</w:t>
            </w:r>
          </w:p>
        </w:tc>
      </w:tr>
      <w:tr>
        <w:trPr>
          <w:trHeight w:val="1140" w:hRule="atLeast"/>
        </w:trPr>
        <w:tc>
          <w:tcPr>
            <w:tcW w:w="416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rspronkelijk vastgestelde begroti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aties                   (+ of -) eerste suppletoire begroting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 geraamd</w:t>
            </w:r>
          </w:p>
        </w:tc>
      </w:tr>
      <w:tr>
        <w:trPr>
          <w:trHeight w:val="225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ening-courant RHB 1 januari 201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608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608 </w:t>
            </w:r>
          </w:p>
        </w:tc>
      </w:tr>
      <w:tr>
        <w:trPr>
          <w:trHeight w:val="225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operationele kasstroom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933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933 </w:t>
            </w:r>
          </w:p>
        </w:tc>
      </w:tr>
      <w:tr>
        <w:trPr>
          <w:trHeight w:val="225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investeringen (-/-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0.20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.454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4.654 </w:t>
            </w:r>
          </w:p>
        </w:tc>
      </w:tr>
      <w:tr>
        <w:trPr>
          <w:trHeight w:val="225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boekwaarde desinvesteringen (+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investeringskasstroom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0.20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.454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4.654 </w:t>
            </w:r>
          </w:p>
        </w:tc>
      </w:tr>
      <w:tr>
        <w:trPr>
          <w:trHeight w:val="300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nmalige uitkering aan moederdepartement (-/-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nmalige storting door het moederdepartement (+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ossingen op leningen (-/-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0.212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0.212 </w:t>
            </w:r>
          </w:p>
        </w:tc>
      </w:tr>
      <w:tr>
        <w:trPr>
          <w:trHeight w:val="300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ep op leenfaciliteit (+)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20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454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654 </w:t>
            </w:r>
          </w:p>
        </w:tc>
      </w:tr>
      <w:tr>
        <w:trPr>
          <w:trHeight w:val="300" w:hRule="atLeas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al financieringskasstroom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0.012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454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442 </w:t>
            </w:r>
          </w:p>
        </w:tc>
      </w:tr>
      <w:tr>
        <w:trPr>
          <w:trHeight w:val="300" w:hRule="atLeast"/>
        </w:trPr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kening-courant RHB 31 december 2015 (=1+2+3+4)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329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329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topi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Verdana" w:hAnsi="Verdana" w:cs="Verdana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color w:val="7F7F7F"/>
    </w:rPr>
  </w:style>
  <w:style w:type="character" w:styleId="Kop6Char">
    <w:name w:val="Kop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</w:rPr>
  </w:style>
  <w:style w:type="character" w:styleId="Kop8Char">
    <w:name w:val="Kop 8 Char"/>
    <w:qFormat/>
    <w:rPr>
      <w:rFonts w:ascii="Cambria" w:hAnsi="Cambria" w:eastAsia="Times New Roman" w:cs="Times New Roman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b/>
      <w:bCs/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oodtekst">
    <w:name w:val="broodtekst"/>
    <w:basedOn w:val="Normal"/>
    <w:qFormat/>
    <w:pPr>
      <w:autoSpaceDE w:val="false"/>
      <w:spacing w:lineRule="atLeast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Citaat">
    <w:name w:val="Cita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5701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0:00Z</dcterms:created>
  <dc:creator>Jarmohamed R.G.  mw. - BD/DFEZ/B&amp;K</dc:creator>
  <dc:description/>
  <dc:language>en-US</dc:language>
  <cp:lastModifiedBy>Collaris T.</cp:lastModifiedBy>
  <cp:lastPrinted>2015-05-22T15:46:00Z</cp:lastPrinted>
  <dcterms:modified xsi:type="dcterms:W3CDTF">2015-06-0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