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191</w:t>
            </w:r>
          </w:p>
        </w:tc>
        <w:tc>
          <w:tcPr>
            <w:tcW w:w="7729" w:type="dxa"/>
            <w:gridSpan w:val="2"/>
            <w:tcBorders/>
          </w:tcPr>
          <w:p>
            <w:pPr>
              <w:pStyle w:val="Normal"/>
              <w:rPr>
                <w:b/>
                <w:b/>
              </w:rPr>
            </w:pPr>
            <w:r>
              <w:rPr>
                <w:b/>
              </w:rPr>
              <w:t>Wijziging van wetten teneinde misslagen en omissies in wetten op het terrein van het ministerie van Volksgezondheid, Welzijn en Sport herstellen, de broninhouding van eigen bijdragen voor beschermd wonen te kunnen voortzetten en het College bouw zorginstellingen op te heffen (Veegwet VWS 2015)</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wetten teneinde misslagen en omissies in wetten op het terrein van het ministerie van Volksgezondheid, Welzijn en Sport herstellen, de broninhouding van eigen bijdragen voor beschermd wonen te kunnen voortzetten en het College bouw zorginstellingen op te heffen (Veegwet VWS 2015).</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3 april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7:00Z</dcterms:created>
  <dc:creator>Stefano Tamin</dc:creator>
  <dc:description/>
  <dc:language>en-US</dc:language>
  <cp:lastModifiedBy>Stefano Tamin</cp:lastModifiedBy>
  <cp:lastPrinted>1999-09-20T13:54:00Z</cp:lastPrinted>
  <dcterms:modified xsi:type="dcterms:W3CDTF">2015-04-15T12:28:00Z</dcterms:modified>
  <cp:revision>1</cp:revision>
  <dc:subject/>
  <dc:title>T W E E D E   K A M E R   D E R   S T A T E N - G E N E R A A L                                                        2</dc:title>
</cp:coreProperties>
</file>