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126</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het Wetboek van Strafrecht in verband met de herziening van de regeling inzake de meerdaadse samenloop in strafzaken (herziening regeling meerdaadse samenloop in strafzak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w:t>
        <w:softHyphen/>
        <w:t xml:space="preserve">den, Prins van Oranje-Nassau, enz. enz. enz.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llen, die deze zullen zien of horen lezen, saluut! doen te wet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lzo Wij in overweging genomen hebben, dat het wenselijk is de regeling inzake de meerdaadse samenloop in strafzaken te herzi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Zo is het, dat Wij, de Afdeling advisering van de Raad van State gehoord, en met gemeen overleg der Staten-Generaal, hebben goedgevonden en verstaan, gelijk Wij goedvinden en verstaan bij deze: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I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Het Wetboek van Strafrecht wordt als volgt gewijzig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A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57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57</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 xml:space="preserve">1. Bij samenloop van feiten die als op zichzelf staande handelingen moeten worden beschouwd en meer dan één misdrijf opleveren waarop gelijksoortige hoofdstraffen zijn gesteld, wordt één straf opgelegd. </w:t>
      </w:r>
    </w:p>
    <w:p>
      <w:pPr>
        <w:pStyle w:val="Geenafstand"/>
        <w:ind w:firstLine="284"/>
        <w:rPr/>
      </w:pPr>
      <w:r>
        <w:rPr>
          <w:rFonts w:cs="Times New Roman" w:ascii="Times New Roman" w:hAnsi="Times New Roman"/>
          <w:sz w:val="24"/>
          <w:szCs w:val="24"/>
        </w:rPr>
        <w:t>2. De straf die aan de verdachte wordt opgelegd, is niet hoger dan het totaal van de hoogste straffen op de feiten gesteld en mag – voor zover het gevangenisstraf of hechtenis betreft – niet meer dan de helft boven het hoogste maximum uitgaa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58 wordt ‘een derde’ vervangen door: met de helf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60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60</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Bij samenloop als bedoeld in de artikelen 57 en 58 geldt dat:</w:t>
      </w:r>
    </w:p>
    <w:p>
      <w:pPr>
        <w:pStyle w:val="Geenafstand"/>
        <w:ind w:firstLine="284"/>
        <w:rPr/>
      </w:pPr>
      <w:r>
        <w:rPr>
          <w:rFonts w:cs="Times New Roman" w:ascii="Times New Roman" w:hAnsi="Times New Roman"/>
          <w:sz w:val="24"/>
          <w:szCs w:val="24"/>
        </w:rPr>
        <w:t>a. de straffen van ontzetting van dezelfde rechten worden opgelost in één straf met inachtneming van het bepaalde in artikel 31;</w:t>
      </w:r>
    </w:p>
    <w:p>
      <w:pPr>
        <w:pStyle w:val="Geenafstand"/>
        <w:ind w:firstLine="284"/>
        <w:rPr/>
      </w:pPr>
      <w:r>
        <w:rPr>
          <w:rFonts w:cs="Times New Roman" w:ascii="Times New Roman" w:hAnsi="Times New Roman"/>
          <w:sz w:val="24"/>
          <w:szCs w:val="24"/>
        </w:rPr>
        <w:t xml:space="preserve">b. de straffen van ontzetting van verschillende rechten en van verbeurdverklaring van bepaalde voorwerpen voor elk misdrijf afzonderlijk en zonder vermindering worden opgelegd; </w:t>
      </w:r>
    </w:p>
    <w:p>
      <w:pPr>
        <w:pStyle w:val="Geenafstand"/>
        <w:ind w:firstLine="284"/>
        <w:rPr/>
      </w:pPr>
      <w:r>
        <w:rPr>
          <w:rFonts w:cs="Times New Roman" w:ascii="Times New Roman" w:hAnsi="Times New Roman"/>
          <w:sz w:val="24"/>
          <w:szCs w:val="24"/>
        </w:rPr>
        <w:t>c. voor de verbeurdverklaring en de maatregel, bedoeld in artikel 36f, de vervangende vrijheidsstraffen gezamenlijk het maximum, bepaald in artikel 24c, derde lid, niet mogen overschrij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60a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63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63</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1. Indien iemand, nadat hij onherroepelijk tot straf is veroordeeld, schuldig wordt verklaard aan een misdrijf of een overtreding voor die strafoplegging gepleegd, zijn de bepalingen van deze titel voor het geval gelijktijdig straf wordt opgelegd van toepassing.</w:t>
      </w:r>
    </w:p>
    <w:p>
      <w:pPr>
        <w:pStyle w:val="Geenafstand"/>
        <w:ind w:firstLine="284"/>
        <w:rPr/>
      </w:pPr>
      <w:r>
        <w:rPr>
          <w:rFonts w:cs="Times New Roman" w:ascii="Times New Roman" w:hAnsi="Times New Roman"/>
          <w:sz w:val="24"/>
          <w:szCs w:val="24"/>
        </w:rPr>
        <w:t>2. In het geval meer veroordelingen zijn uitgesproken, wordt enkel in aanmerking genomen de eerste veroordeling waarin voor het misdrijf of de overtreding, indien in die strafzaak ten laste gelegd en bewezen verklaard, een straf had kunnen worden bepaald.</w:t>
      </w:r>
    </w:p>
    <w:p>
      <w:pPr>
        <w:pStyle w:val="Geenafstand"/>
        <w:ind w:firstLine="284"/>
        <w:rPr/>
      </w:pPr>
      <w:r>
        <w:rPr>
          <w:rFonts w:cs="Times New Roman" w:ascii="Times New Roman" w:hAnsi="Times New Roman"/>
          <w:sz w:val="24"/>
          <w:szCs w:val="24"/>
        </w:rPr>
        <w:t>3. Rekening houdend met de eerdere veroordeling, wordt de straf bepaald die aan de verdachte wordt opgelegd. De rechter kan, indien dat in het belang van een goede rechtspleging wenselijk is, een gezamenlijke straf opleggen waarin de eerder opgelegde straf oplos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570b van het Wetboek van Strafvordering wordt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570c</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dien aan de veroordeelde een gezamenlijke straf wordt opgelegd als bedoeld in artikel 63, derde lid, van het Wetboek van Strafrecht, wordt al hetgeen ter tenuitvoerlegging van de daarin opgeloste straf is verricht, aangemerkt als verricht ter tenuitvoerlegging van de gezamenlijke stra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1. Deze wet heeft geen gevolgen voor de straf die ten hoogste kan worden opgelegd voor feiten die zijn begaan voor de inwerkingtreding van deze wet.</w:t>
      </w:r>
    </w:p>
    <w:p>
      <w:pPr>
        <w:pStyle w:val="Geenafstand"/>
        <w:ind w:firstLine="284"/>
        <w:rPr/>
      </w:pPr>
      <w:r>
        <w:rPr>
          <w:rFonts w:cs="Times New Roman" w:ascii="Times New Roman" w:hAnsi="Times New Roman"/>
          <w:sz w:val="24"/>
          <w:szCs w:val="24"/>
        </w:rPr>
        <w:t>2. Indien iemand na inwerkingtreding van deze wet wordt veroordeeld, wordt bij toepassing van artikel 63 (oud) van het Wetboek van Strafrecht alleen de straf in aanmerking genomen die is opgelegd voor feiten die zijn begaan voor de inwerkingtreding van deze wet. Als alleen straf is opgelegd voor feiten die na de inwerkingtreding van deze wet zijn begaan, vindt artikel 63 (nieuw) van het Wetboek van Strafrecht toepass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IV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Deze wet treedt in werking op een bij koninklijk besluit te bepalen tijdstip.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 xml:space="preserve">Lasten en bevelen dat deze in het Staatsblad zal worden geplaatst en dat alle ministeries, autoriteiten, colleges en ambtenaren die zulks aangaat, aan de nauwkeurige uitvoering de hand zullen houd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Gegev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De Minister van Veiligheid en Justit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50:00Z</dcterms:created>
  <dc:creator>Collaris T.</dc:creator>
  <dc:description/>
  <dc:language>en-US</dc:language>
  <cp:lastModifiedBy>David Gunther Mohr</cp:lastModifiedBy>
  <cp:lastPrinted>2009-12-07T15:10:00Z</cp:lastPrinted>
  <dcterms:modified xsi:type="dcterms:W3CDTF">2015-01-16T09:50:00Z</dcterms:modified>
  <cp:revision>3</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