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ijziging van de begrotingsstaat van het Ministerie van Algemene Zaken (Tweede suppletoire begroting)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ORSTEL VAN W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Willem-Alexander, bij de gratie Gods, Koning der Nederlanden, Prins van Oranje-Nassau, enz. enz. enz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n, die deze zullen zien of horen lezen, saluut! doen te weten: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zo Wij in overweging genomen hebben, dat de noodzaak is gebleken van een wijziging van de begrotingsstaat van het Ministerie van Algemene Zaken voor het jaar 2014;</w:t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Zo is het, dat Wij met gemeen overleg der Staten-Generaal, hebben goedgevonden en verstaan, gelijk Wij goedvinden en verstaan bij deze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kel 1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en-US"/>
        </w:rPr>
        <w:t>begrotingsstaat van het Ministerie van Algemene Zaken voor het jaar</w:t>
      </w:r>
      <w:r>
        <w:rPr>
          <w:rFonts w:cs="Arial" w:ascii="Arial" w:hAnsi="Arial"/>
          <w:sz w:val="20"/>
          <w:szCs w:val="20"/>
        </w:rPr>
        <w:t xml:space="preserve"> 2014 wordt gewijzigd, zoals blijkt uit de desbetreffende bij deze wet behorende staat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kel 2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 vaststelling van de in artikel 1 bedoelde begrotingsstaten geschiedt in duizenden euro’s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kel 3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en en bevelen dat deze in het Staatsblad zal worden geplaatst en dat alle ministeries, autoriteiten, colleges en ambtenaren wie zulks aangaat, aan de nauwkeurige uitvoering de hand zullen houden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geven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  <w:lang w:val="en-US"/>
        </w:rPr>
        <w:t>De Minister-President,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  <w:lang w:val="en-US"/>
        </w:rPr>
        <w:t>Minister van Algemene Zaken,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jziging </w:t>
      </w:r>
      <w:r>
        <w:rPr>
          <w:rFonts w:cs="Arial" w:ascii="Arial" w:hAnsi="Arial"/>
          <w:b/>
          <w:sz w:val="20"/>
          <w:szCs w:val="20"/>
          <w:lang w:val="en-US"/>
        </w:rPr>
        <w:t>van de begrotingsstaat van het Ministerie van Algemene Zaken (IIIA) voor het jaar 2014 (Tweede suppletoire begroting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Bedragen x € 1.0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708"/>
        <w:gridCol w:w="1079"/>
        <w:gridCol w:w="153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chrij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rspronkelijk vastgestelde begrot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ichtingen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gaven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8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eidsartikel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8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heid van het algemeen regeringsbelei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85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t-beleidsartikel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al en onvoorzien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708"/>
        <w:gridCol w:w="1079"/>
        <w:gridCol w:w="153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chrij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aties (+ of -) 1e suppletoire begroting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ichtingen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gaven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eidsartikel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heid van het algemeen regeringsbelei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t-beleidsartikel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al en onvoorzien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708"/>
        <w:gridCol w:w="1079"/>
        <w:gridCol w:w="153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chrij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es (+ of -) 2e suppletoire begrot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lichtingen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gaven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eidsartikel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heid van het algemeen regeringsbelei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t-beleidsartikel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al en onvoorzien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A8D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0:00Z</dcterms:created>
  <dc:creator>Man - Ng, mw. drs. S.</dc:creator>
  <dc:description/>
  <dc:language>en-US</dc:language>
  <cp:lastModifiedBy>Stefano Tamin</cp:lastModifiedBy>
  <dcterms:modified xsi:type="dcterms:W3CDTF">2014-11-27T15:20:00Z</dcterms:modified>
  <cp:revision>2</cp:revision>
  <dc:subject/>
  <dc:title/>
</cp:coreProperties>
</file>