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ijziging van de begrotingsstaat van Staten-Generaal (IIA) voor het jaar 2014 </w:t>
      </w:r>
    </w:p>
    <w:p>
      <w:pPr>
        <w:pStyle w:val="Normal"/>
        <w:tabs>
          <w:tab w:val="clear" w:pos="708"/>
          <w:tab w:val="left" w:pos="770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(Tweede suppletoire begroting)</w:t>
      </w:r>
    </w:p>
    <w:p>
      <w:pPr>
        <w:pStyle w:val="Normal"/>
        <w:tabs>
          <w:tab w:val="clear" w:pos="708"/>
          <w:tab w:val="left" w:pos="770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OORSTEL VAN WET</w:t>
      </w:r>
    </w:p>
    <w:p>
      <w:pPr>
        <w:pStyle w:val="Normal"/>
        <w:tabs>
          <w:tab w:val="clear" w:pos="708"/>
          <w:tab w:val="left" w:pos="770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Wij Willem-Alexander, bij de gratie Gods, Koning der Nederlanden, Prins van Oranje-Nassau, enz. enz. enz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len, die deze zullen zien of horen lezen, saluut! doen te weten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zo Wij in overweging genomen hebben, dat de noodzaak is gebleken van een wijziging van de begrotingsstaat van de Staten Generaal (IIA), voor het jaar 2014;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Zo is het, dat Wij met gemeen overleg der Staten-Generaal, hebben goedgevonden en verstaan, gelijk Wij goedvinden en verstaan bij dez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rtikel 1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e begrotingsstaat inzake de Staten-Generaal voor het jaar 2014 wordt gewijzigd, zoals blijkt uit de desbetreffende bij deze wet behorende staa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rtikel 2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e vaststelling van de in artikel 1 bedoelde begrotingsstaat geschiedt in duizenden euro’s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rtikel 3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geve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 Minister van Binnenlandse Zaken en Koninkrijksrelaties,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ewijzigde begrotingsstaat van Staten-Generaal (IIA) voor het jaar 2014 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Tweede suppletoire begroting </w:t>
      </w:r>
      <w:r>
        <w:rPr>
          <w:rFonts w:cs="Arial" w:ascii="Arial" w:hAnsi="Arial"/>
          <w:b/>
          <w:sz w:val="20"/>
          <w:szCs w:val="20"/>
        </w:rPr>
        <w:t xml:space="preserve">(bedragen x € 1.000)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Group01.adfr.intern\\Groepsdata\\GD\\FB\\Begroting\\2014\\NJN2014\\njn2014-BS-H2a.xlsx" "2A!R1K1:R13K11" \a \p </w:instrText>
      </w:r>
      <w:bookmarkStart w:id="0" w:name="_1476167451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19490" cy="274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C:/Users/TAMS2106/AppData/Local/Temp/2A%20begrotingsstaat.xls" \l "Blad1!A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InternetLink"/>
        </w:rPr>
      </w:pPr>
      <w:r>
        <w:fldChar w:fldCharType="begin"/>
      </w:r>
      <w:r>
        <w:rPr/>
        <w:instrText xml:space="preserve"> HYPERLINK "../../C:/Users/TAMS2106/AppData/Local/Temp/2A%20begrotingsstaat.xls" \l "Blad1!A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6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rFonts w:ascii="Arial" w:hAnsi="Arial" w:cs="Arial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A54E3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29:00Z</dcterms:created>
  <dc:creator>geijlswijk</dc:creator>
  <dc:description/>
  <dc:language>en-US</dc:language>
  <cp:lastModifiedBy>Stefano Tamin</cp:lastModifiedBy>
  <cp:lastPrinted>2014-11-04T08:56:00Z</cp:lastPrinted>
  <dcterms:modified xsi:type="dcterms:W3CDTF">2014-11-28T15:29:00Z</dcterms:modified>
  <cp:revision>2</cp:revision>
  <dc:subject/>
  <dc:title>Wijziging van de begrotingsstaat van Staten-Generaal (IIA) voor het jaar 2011 (wijziging samenhangend met de Voorjaarsnota)</dc:title>
</cp:coreProperties>
</file>