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4-2015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08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atie van de richtlijn 2014/62/EU van het Europees Parlement en de Raad van 15 mei 2014 betreffende de strafrechtelijke bescherming van de euro en andere munten tegen valsemunterij en ter vervanging van Kaderbesluit 2000/383/JBZ van de Raad (PbEU L 151/1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ij bieden U hiernevens ter overweging aan een voorstel van wet tot </w:t>
            </w:r>
            <w:bookmarkStart w:id="0" w:name="_GoBack"/>
            <w:bookmarkEnd w:id="0"/>
            <w:r>
              <w:rPr/>
              <w:t>implementatie van de richtlijn 2014/62/EU van het Europees Parlement en de Raad van 15 mei 2014 betreffende de strafrechtelijke bescherming van de euro en andere munten tegen valsemunterij en ter vervanging van Kaderbesluit 2000/383/JBZ van de Raad (PbEU L 151/1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12 november 2014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57:00Z</dcterms:created>
  <dc:creator>Stefano Tamin</dc:creator>
  <dc:description/>
  <dc:language>en-US</dc:language>
  <cp:lastModifiedBy>Stefano Tamin</cp:lastModifiedBy>
  <cp:lastPrinted>1999-09-20T12:54:00Z</cp:lastPrinted>
  <dcterms:modified xsi:type="dcterms:W3CDTF">2014-11-14T15:05:00Z</dcterms:modified>
  <cp:revision>1</cp:revision>
  <dc:subject/>
  <dc:title>T W E E D E   K A M E R   D E R   S T A T E N - G E N E R A A L                                                        2</dc:title>
</cp:coreProperties>
</file>