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912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Kaderwet zelfstandige bestuursorganen in verband met het aansluiten van zelfstandige bestuursorganen op de rijksinfrastructuur en enkele technische aanpassing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Kaderwet zelfstandige bestuursorganen in verband met het aansluiten van zelfstandige bestuursorganen op de rijksinfrastructuur en enkele technische aanpassingen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4 april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6:00Z</dcterms:created>
  <dc:creator>Burger E.</dc:creator>
  <dc:description/>
  <dc:language>en-US</dc:language>
  <cp:lastModifiedBy>Burger E.</cp:lastModifiedBy>
  <cp:lastPrinted>2014-04-09T11:47:00Z</cp:lastPrinted>
  <dcterms:modified xsi:type="dcterms:W3CDTF">2014-04-09T09:48:00Z</dcterms:modified>
  <cp:revision>1</cp:revision>
  <dc:subject/>
  <dc:title>T W E E D E   K A M E R   D E R   S T A T E N - G E N E R A A L                                                        2</dc:title>
</cp:coreProperties>
</file>