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3 922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Voorstel van wet van het lid Yücel tot wijziging van de Wet op de ondernemingsraden en het Burgerlijk Wetboek om gelijke beloning van mannen en vrouwen te bevordere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rPr/>
      </w:pPr>
      <w:r>
        <w:rPr>
          <w:rFonts w:cs="Times New Roman" w:ascii="Times New Roman" w:hAnsi="Times New Roman"/>
          <w:sz w:val="24"/>
          <w:szCs w:val="20"/>
        </w:rPr>
        <w:tab/>
        <w:t>Alzo Wij in overweging genomen hebben, dat voor de gelijke beloning van mannen en vrouwen voor hetzelfde of gelijkwaardig werk wenselijk is dat het bewustzijn over gelijke beloning tussen mannen en vrouwen wordt vergroot en de controle op gelijke beloning wordt verstevigd door de positie van ondernemingsraden te versterken met onder andere instemmingsrecht over beleid ten aanzien van gelijke beloning en door bedrijven te verplichten cijfers en hun beleid over beloningsgelijkheid te publiceren in het jaarversla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I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et op de ondernemingsrad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27, eerste lid, onderdeel c, van de Wet op de ondernemingsraden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c. een belonings- of een functiewaarderingssysteem, waarin geen onderscheid wordt gemaakt op grond van geslacht ten aanzien van alle elementen en voorwaarden van belon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an artikel 31d, eerste lid, wordt een zin toegevoegd, luidende: Daarbij wordt voor iedere groep het percentage mannen en vrouwen aangegev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391 van Boek 2 van het Burgerlijk Wetboek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8. In het jaarverslag wordt informatie vermeld over de omvang van de verschillen in beloning van bij de rechtspersoon werkzame vrouwelijke en mannelijke werknemers. Voorts wordt, indien er sprake is van ongelijke beloning van vrouwen en mannen, een verklaring gegeven voor dit verschil en uiteen gezet op welke wijze wordt getracht gelijke beloning te bevorde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Staatssecretaris van Economische Za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776E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8:00Z</dcterms:created>
  <dc:creator>Enno Koops</dc:creator>
  <dc:description/>
  <dc:language>en-US</dc:language>
  <cp:lastModifiedBy>Eline Luijpen-Bloem</cp:lastModifiedBy>
  <cp:lastPrinted>2009-12-07T16:10:00Z</cp:lastPrinted>
  <dcterms:modified xsi:type="dcterms:W3CDTF">2014-04-17T14:28: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ies>
</file>