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6-2017</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641</w:t>
            </w:r>
          </w:p>
        </w:tc>
        <w:tc>
          <w:tcPr>
            <w:tcW w:w="7729" w:type="dxa"/>
            <w:gridSpan w:val="2"/>
            <w:tcBorders/>
          </w:tcPr>
          <w:p>
            <w:pPr>
              <w:pStyle w:val="Normal"/>
              <w:rPr>
                <w:b/>
                <w:b/>
              </w:rPr>
            </w:pPr>
            <w:r>
              <w:rPr>
                <w:b/>
              </w:rPr>
              <w:t>Wijziging van het Wetboek van Strafrecht in verband met het opnemen van een specifieke strafuitsluitingsgrond voor opsporingsambtenaren die geweld hebben gebruikt in de rechtmatige uitoefening van hun taak en een strafbaarstelling van schending van de geweldsinstructie en wijziging van het Wetboek van Strafvordering in verband met het opnemen van een grondslag voor het doen van strafrechtelijk onderzoek naar geweldgebruik door opsporingsambtenaren (geweldsaanwending opsporingsambtenaar)</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het Wetboek van Strafrecht in verband met het opnemen van een specifieke strafuitsluitingsgrond voor opsporingsambtenaren die geweld hebben gebruikt in de rechtmatige uitoefening van hun taak en een strafbaarstelling van schending van de geweldsinstructie en wijziging van het Wetboek van Strafvordering in verband met het opnemen van een grondslag voor het doen van strafrechtelijk onderzoek naar geweldgebruik door opsporingsambtenaren (geweldsaanwending opsporingsambtenaar).</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22 december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13:00Z</dcterms:created>
  <dc:creator>Stefano Tamin</dc:creator>
  <dc:description/>
  <dc:language>en-US</dc:language>
  <cp:lastModifiedBy>Stefano Tamin</cp:lastModifiedBy>
  <cp:lastPrinted>1999-09-20T12:54:00Z</cp:lastPrinted>
  <dcterms:modified xsi:type="dcterms:W3CDTF">2016-12-27T11:18:00Z</dcterms:modified>
  <cp:revision>1</cp:revision>
  <dc:subject/>
  <dc:title>T W E E D E   K A M E R   D E R   S T A T E N - G E N E R A A L                                                        2</dc:title>
</cp:coreProperties>
</file>