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5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Lodders tot wijziging van de Pensioenwet, de Wet verplichte beroepspensioenregeling, de Wet loonbelasting 1964 en de Invoerings- en aanpassingswet Pensioenwet in verband met de invoering van de mogelijkheid tot uitbetaling van pensioen in pensioeneenheden (Wet uitbetaling pensioen in pensioeneenhe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931" w:leader="none"/>
        </w:tabs>
        <w:ind w:right="139" w:hanging="0"/>
        <w:rPr>
          <w:rFonts w:ascii="Times New Roman" w:hAnsi="Times New Roman" w:cs="Times New Roman"/>
          <w:sz w:val="24"/>
          <w:szCs w:val="20"/>
        </w:rPr>
      </w:pPr>
      <w:r>
        <w:rPr>
          <w:rFonts w:cs="Times New Roman" w:ascii="Times New Roman" w:hAnsi="Times New Roman"/>
          <w:sz w:val="24"/>
          <w:szCs w:val="20"/>
        </w:rPr>
        <w:tab/>
        <w:t xml:space="preserve">Wij Willem-Alexander, bij de gratie Gods, Koning der Nederlanden, Prins van Oranje-Nassau, enz. enz. enz. </w:t>
      </w:r>
    </w:p>
    <w:p>
      <w:pPr>
        <w:pStyle w:val="Normal"/>
        <w:tabs>
          <w:tab w:val="left" w:pos="284" w:leader="none"/>
          <w:tab w:val="left" w:pos="567" w:leader="none"/>
          <w:tab w:val="left" w:pos="851" w:leader="none"/>
          <w:tab w:val="left" w:pos="893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8931" w:leader="none"/>
        </w:tabs>
        <w:ind w:right="139" w:hanging="0"/>
        <w:rPr>
          <w:rFonts w:ascii="Times New Roman" w:hAnsi="Times New Roman" w:cs="Times New Roman"/>
          <w:sz w:val="24"/>
          <w:szCs w:val="20"/>
        </w:rPr>
      </w:pPr>
      <w:r>
        <w:rPr>
          <w:rFonts w:cs="Times New Roman" w:ascii="Times New Roman" w:hAnsi="Times New Roman"/>
          <w:sz w:val="24"/>
          <w:szCs w:val="20"/>
        </w:rPr>
        <w:tab/>
        <w:t xml:space="preserve">Allen, die deze zullen zien of horen lezen, saluut! doen te weten: </w:t>
      </w:r>
    </w:p>
    <w:p>
      <w:pPr>
        <w:pStyle w:val="Normal"/>
        <w:tabs>
          <w:tab w:val="left" w:pos="284" w:leader="none"/>
          <w:tab w:val="left" w:pos="567" w:leader="none"/>
          <w:tab w:val="left" w:pos="851" w:leader="none"/>
          <w:tab w:val="left" w:pos="8931" w:leader="none"/>
        </w:tabs>
        <w:ind w:right="139" w:hanging="0"/>
        <w:rPr/>
      </w:pPr>
      <w:r>
        <w:rPr>
          <w:rFonts w:cs="Times New Roman" w:ascii="Times New Roman" w:hAnsi="Times New Roman"/>
          <w:sz w:val="24"/>
          <w:szCs w:val="20"/>
        </w:rPr>
        <w:tab/>
        <w:t xml:space="preserve">Alzo Wij in overweging genomen hebben, dat het wenselijk is in de Pensioenwet en in de Wet verplichte beroepspensioenregeling de mogelijkheid op te nemen om pensioenaanspraken gedurende de gehele uitkeringsperiode flexibel te maken; </w:t>
      </w:r>
    </w:p>
    <w:p>
      <w:pPr>
        <w:pStyle w:val="Normal"/>
        <w:tabs>
          <w:tab w:val="left" w:pos="284" w:leader="none"/>
          <w:tab w:val="left" w:pos="567" w:leader="none"/>
          <w:tab w:val="left" w:pos="851" w:leader="none"/>
          <w:tab w:val="left" w:pos="8931" w:leader="none"/>
        </w:tabs>
        <w:ind w:right="139" w:hanging="0"/>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De Pensioenwet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2 wordt onder vernummering van het derde tot en met veertiende lid tot vierde tot en met vijftiende lid een lid in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Met een pensioenrecht wordt gelijkgesteld een recht waarvan de hoogte van de uitkeringen niet voor de gehele uitkeringsperiode in geldeenheden is vastgesteld, mits deze uitkeringen voldoen aan bij of krachtens algemene maatregel van bestuur te stellen regels. Deze regels hebben in ieder geval betrekking op:</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de wijze waarop de pensioenaanspraken worden bereken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b. de eenheden waarin de pensioenaanspraken worden uitgedrukt,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c. de mogelijkheid van een bandbreedte waarbinnen de waarde van de eenheden kan fluctuer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d. de wijze waarop de levenslange uitkering van de pensioenaanspraken door de pensioenuitvoerder wordt gegarandeerd,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e. de risicoprofielen die de pensioenuitvoerder mag gebruiken,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f. de voorwaarden waaronder de eenheden kunnen worden overgedragen op de overlevende partn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1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Een pensioenrecht waarvan de hoogte van de uitkeringen niet voor de gehele uitkeringsperiode is vastgesteld, wordt gelijkgesteld met een uitkering als bedoeld in het eerste lid, indien wordt voldaan aan bij of krachtens algemene maatregel van bestuur te stellen regel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38, eerste li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 onderdeel c verval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Onder vervanging van de punt aan het slot van onderdeel d door “; en” wordt een onderdeel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e. informatie over het recht om in plaats van een in een Nederlands wettig betaalmiddel vastgesteld pensioen te kiezen voor een pensioen waarvan de hoogte van de uitkeringen niet voor de gehele uitkeringsperiode is vast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39, eerste li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onderdeel d verval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Onder vervanging van de punt aan het slot van onderdeel e door “; en” wordt een onderdeel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f. informatie over het recht om in plaats van een in een Nederlands wettig betaalmiddel vastgesteld pensioen te kiezen voor een pensioen waarvan de hoogte van de uitkeringen niet voor de gehele uitkeringsperiode is vast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40, eerste li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 onderdeel a verval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Onder vervanging van de punt aan het slot van onderdeel b door: “; en” wordt een onderdeel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informatie over het recht om in plaats van een in een Nederlands wettig betaalmiddel vastgesteld pensioen te kiezen voor een pensioen waarvan de hoogte van de uitkeringen niet voor de gehele uitkeringsperiode is vast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43, eerste li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onderdeel d verval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Onder vervanging van de punt aan het slot van onderdeel e door “; en” wordt een onderdeel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f. informatie over het recht om in plaats van een in een Nederlands wettig betaalmiddel vastgesteld pensioen te kiezen voor een pensioen waarvan de hoogte van de uitkeringen niet voor de gehele uitkeringsperiode is vast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51, eerste lid, wordt na “de keuzes ten aanzien van het pensioen” ingevoegd: , waaronder de mogelijkheid tot omzetting in een pensioen in pensioeneenhe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paragraaf 4.3 wordt vóór artikel 60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59a. Keuzerecht voor omzetting van kapitaal in een pensioenrecht waarvan de hoogte van de uitkeringen niet voor de gehele uitkeringsperiode is vastgesteld</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Indien een pensioenuitvoerder dit aanbiedt, heeft de deelnemer of gewezen deelnemer het recht om te kiezen voor een pensioenrecht waarvan de hoogte van de uitkeringen geheel of gedeeltelijk niet voor de gehele uitkeringsperiode is vastgesteld, in ieder geval: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bij aanvang van de deelneming;</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bij beëindiging van de deelneming; 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c. op de datum waarop het pensioenrecht ingaat.</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dien de pensioenuitvoerder de in het eerste lid bedoelde mogelijkheid biedt en de deelnemer of gewezen deelnemer niet binnen de door de pensioenuitvoerder gestelde termijnen reageert op de keuzemogelijkheid die hem ingevolge het eerste lid is geboden, gaat de pensioenuitvoerder op de ingangsdatum van het pensioen over tot de uitkering van een pensioenrecht waarvan de hoogte van de uitkeringen voor de gehele uitkeringsperiode in een Nederlands wettig betaalmiddel is vast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Indien de deelnemer of de gewezen deelnemer heeft gekozen voor een pensioenrecht als bedoeld in het eerste lid, wijzigt de pensioenuitvoerder dit pensioenrecht op verzoek van de deelnemer of de gewezen deelnemer in een pensioenrecht waarvan de hoogte van de uitkering voor de gehele uitkeringsperiode in een Nederlands wettig betaalmiddel is vastgesteld. Een deelnemer of een gewezen deelnemer kan slechts een maal een verzoek als bedoeld in de eerste volzin do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Afdeling 4.2.3 van de Wet op het financieel toezicht is van overeenkomstige toepassing op het in het eerste lid bedoelde pensioenrecht indien de deelnemer of gewezen deelnemer gebruik maakt van de in het eerste lid genoemde keuzemogelijkheid, tenzij de pensioenuitvoerder een premiepensioeninstelling is.</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5. Indien een pensioenuitvoerder een premiepensioeninstelling is, is afdeling 3.5.7 van de Wet op het financieel toezicht van overeenkomstige toepassing op het in het eerste lid bedoelde pensioenrech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6. Bij of krachtens algemene maatregel van bestuur kunnen regels worden gesteld met betrekking tot het eerste tot en met der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11, onderdeel m, wordt “artikel 2, twaalfde lid,” vervangen door: artikel 2, dertien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De Wet verplichte beroepspensioenregeling wordt als volgt gewijzig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In artikel 2 wordt onder vernummering van het tweede tot en met zevende lid tot derde tot en met achtste lid een lid ingevoegd, luidende:</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Met een pensioenrecht wordt gelijkgesteld een recht waarvan de hoogte van de uitkeringen niet voor de gehele uitkeringsperiode in geldeenheden is vastgesteld, mits deze uitkeringen voldoen aan bij of krachtens algemene maatregel van bestuur te stellen regels. Deze regels hebben in ieder geval betrekking op:</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a. de wijze waarop de pensioenaanspraken worden berekend, </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b. de eenheden waarin de pensioenaanspraken worden uitgedrukt, </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c. de mogelijkheid van een bandbreedte waarbinnen de waarde van de eenheden kan fluctuer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 xml:space="preserve">d. de wijze waarop de levenslange uitkering van de pensioenaanspraken door de pensioenuitvoerder wordt gegarandeerd,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e. de risicoprofielen die de pensioenuitvoerder mag gebruiken, 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f. de voorwaarden waaronder de eenheden kunnen worden overgedragen op de overlevende partner.</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Artikel 29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Een pensioenrecht waarvan de hoogte van de uitkeringen niet voor de gehele uitkeringsperiode is vastgesteld, wordt gelijkgesteld met een uitkering als bedoeld in het eerste lid, indien wordt voldaan aan bij of krachtens algemene maatregel van bestuur te stellen regels.</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49, eerste lid,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1. In onderdeel c vervalt: 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2. Onder vervanging van de punt aan het slot van onderdeel d door “; en” wordt een onderdeel toegevoegd, luidend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e. informatie over het recht om in plaats van een in een Nederlands wettig betaalmiddel vastgesteld pensioen te kiezen voor een pensioen waarvan de hoogte van de uitkeringen niet voor de gehele uitkeringsperiode is vastgestel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Artikel 50, eerste lid,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1. In onderdeel d vervalt: 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2. Onder vervanging van de punt aan het slot van onderdeel e door “; en” wordt een onderdeel toegevoegd, luidend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f. informatie over het recht om in plaats van een in een Nederlands wettig betaalmiddel vastgesteld pensioen te kiezen voor een pensioen waarvan de hoogte van de uitkeringen niet voor de gehele uitkeringsperiode is vastgestel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rtikel 51, eerste lid,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1 In onderdeel a vervalt: 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2. Onder vervanging van de punt aan het slot van onderdeel b door: “; en” wordt een onderdeel toegevoegd, luidend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c. informatie over het recht om in plaats van een in een Nederlands wettig betaalmiddel vastgesteld pensioen te kiezen voor een pensioen waarvan de hoogte van de uitkeringen niet voor de gehele uitkeringsperiode is vastgestel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Artikel 54, eerste lid, wordt als volgt gewijzig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 In onderdeel d vervalt: 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2. Onder vervanging van de punt aan het slot van onderdeel e door “; en” wordt een onderdeel toegevoegd, luidende:</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f. informatie over het recht om in plaats van een in een Nederlands wettig betaalmiddel vastgesteld pensioen te kiezen voor een pensioen waarvan de hoogte van de uitkeringen niet voor de gehele uitkeringsperiode is vastgesteld.</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In artikel 62, eerste lid, wordt na “de keuzes ten aanzien van het pensioen” ingevoegd: , waaronder de mogelijkheid tot omzetting in een pensioen in pensioeneenhed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In paragraaf 4 wordt vóór 72 een artikel ingevoegd, luidende:</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t>Artikel 71a. Keuzerecht voor omzetting van kapitaal in een pensioenrecht waarvan de hoogte van de uitkeringen niet voor de gehele uitkeringsperiode is vastgesteld</w:t>
      </w:r>
    </w:p>
    <w:p>
      <w:pPr>
        <w:pStyle w:val="Normal"/>
        <w:tabs>
          <w:tab w:val="left" w:pos="284" w:leader="none"/>
          <w:tab w:val="left" w:pos="567" w:leader="none"/>
          <w:tab w:val="left" w:pos="851" w:leader="none"/>
        </w:tabs>
        <w:ind w:right="139"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1. Indien een pensioenuitvoerder dit aanbiedt, heeft de deelnemer of gewezen deelnemer het recht om te kiezen voor een pensioenrecht waarvan de hoogte van de uitkeringen geheel of gedeeltelijk niet voor de gehele uitkeringsperiode is vastgesteld, in ieder geval:</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a. bij aanvang van de deelneming;</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b. bij beëindiging van de deelneming; 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c. op de datum waarop het pensioenrecht ingaat.</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 xml:space="preserve">2. Indien de pensioenuitvoerder de in het eerste lid bedoelde mogelijkheid biedt en de deelnemer of gewezen deelnemer niet binnen de door de pensioenuitvoerder gestelde termijnen reageert op de keuzemogelijkheid die hem ingevolge het eerste lid is geboden, gaat de pensioenuitvoerder op de ingangsdatum van het pensioen over tot de uitkering van een pensioenrecht waarvan de hoogte van de uitkeringen voor de gehele uitkeringsperiode in een Nederlands wettig betaalmiddel is vastgesteld. </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3. Indien de deelnemer of de gewezen deelnemer heeft gekozen voor een pensioenrecht als bedoeld in het eerste lid, wijzigt de pensioenuitvoerder dit pensioenrecht op verzoek van de deelnemer of de gewezen deelnemer in een pensioenrecht waarvan de hoogte van de uitkering voor de gehele uitkeringsperiode in een Nederlands wettig betaalmiddel is vastgesteld. Een deelnemer of een gewezen deelnemer kan slechts een maal een verzoek als bedoeld in de eerste volzin doen.</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4. Afdeling 4.2.3 van de Wet op het financieel toezicht is van overeenkomstige toepassing op het in het eerste lid bedoelde pensioenrecht indien de deelnemer of gewezen deelnemer gebruik maakt van de in het eerste lid genoemde keuzemogelijkheid, tenzij de pensioenuitvoerder een premiepensioeninstelling is.</w:t>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5. Indien een pensioenuitvoerder een premiepensioeninstelling is, is afdeling 3.5.7 van de Wet op het financieel toezicht van overeenkomstige toepassing op het in het eerste lid bedoelde pensioenrecht.</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6. Bij of krachtens algemene maatregel van bestuur kunnen regels worden gesteld met betrekking tot het eerste tot en met derde l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7513" w:leader="none"/>
          <w:tab w:val="left" w:pos="8931" w:leader="none"/>
        </w:tabs>
        <w:ind w:right="139" w:hanging="0"/>
        <w:rPr>
          <w:rFonts w:ascii="Times New Roman" w:hAnsi="Times New Roman" w:cs="Times New Roman"/>
          <w:sz w:val="24"/>
          <w:szCs w:val="20"/>
        </w:rPr>
      </w:pPr>
      <w:r>
        <w:rPr>
          <w:rFonts w:cs="Times New Roman" w:ascii="Times New Roman" w:hAnsi="Times New Roman"/>
          <w:sz w:val="24"/>
          <w:szCs w:val="20"/>
        </w:rPr>
        <w:tab/>
        <w:t>In de Wet op de loonbelasting 1964 wordt artikel 18d als volgt gewijzigd:</w:t>
      </w:r>
    </w:p>
    <w:p>
      <w:pPr>
        <w:pStyle w:val="Normal"/>
        <w:tabs>
          <w:tab w:val="left" w:pos="284" w:leader="none"/>
          <w:tab w:val="left" w:pos="567" w:leader="none"/>
          <w:tab w:val="left" w:pos="851" w:leader="none"/>
          <w:tab w:val="left" w:pos="7513" w:leader="none"/>
          <w:tab w:val="left" w:pos="893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7513" w:leader="none"/>
          <w:tab w:val="left" w:pos="8931" w:leader="none"/>
        </w:tabs>
        <w:ind w:right="139" w:hanging="0"/>
        <w:rPr/>
      </w:pPr>
      <w:r>
        <w:rPr>
          <w:rFonts w:cs="Times New Roman" w:ascii="Times New Roman" w:hAnsi="Times New Roman"/>
          <w:sz w:val="24"/>
          <w:szCs w:val="20"/>
        </w:rPr>
        <w:tab/>
        <w:t>1. Aan het eerste lid wordt onder vervanging van de punt aan het slot van onderdeel e door een puntkomma, een onderdeel toegevoegd, luidende:</w:t>
      </w:r>
    </w:p>
    <w:p>
      <w:pPr>
        <w:pStyle w:val="Normal"/>
        <w:tabs>
          <w:tab w:val="left" w:pos="284" w:leader="none"/>
          <w:tab w:val="left" w:pos="567" w:leader="none"/>
          <w:tab w:val="left" w:pos="851" w:leader="none"/>
          <w:tab w:val="left" w:pos="7513" w:leader="none"/>
          <w:tab w:val="left" w:pos="8931" w:leader="none"/>
        </w:tabs>
        <w:ind w:right="139" w:hanging="0"/>
        <w:rPr>
          <w:rFonts w:ascii="Times New Roman" w:hAnsi="Times New Roman" w:cs="Times New Roman"/>
          <w:sz w:val="24"/>
          <w:szCs w:val="20"/>
        </w:rPr>
      </w:pPr>
      <w:r>
        <w:rPr>
          <w:rFonts w:cs="Times New Roman" w:ascii="Times New Roman" w:hAnsi="Times New Roman"/>
          <w:sz w:val="24"/>
          <w:szCs w:val="20"/>
        </w:rPr>
        <w:tab/>
        <w:t>f. vaststelling van een pensioen waarvan de hoogte van de uitkering niet voor de gehele uitkeringsperiode is vastgesteld.</w:t>
      </w:r>
    </w:p>
    <w:p>
      <w:pPr>
        <w:pStyle w:val="Normal"/>
        <w:tabs>
          <w:tab w:val="left" w:pos="284" w:leader="none"/>
          <w:tab w:val="left" w:pos="567" w:leader="none"/>
          <w:tab w:val="left" w:pos="851" w:leader="none"/>
          <w:tab w:val="left" w:pos="7513" w:leader="none"/>
          <w:tab w:val="left" w:pos="893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7513" w:leader="none"/>
          <w:tab w:val="left" w:pos="8931" w:leader="none"/>
        </w:tabs>
        <w:ind w:right="139" w:hanging="0"/>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 w:val="left" w:pos="7513" w:leader="none"/>
          <w:tab w:val="left" w:pos="8931" w:leader="none"/>
        </w:tabs>
        <w:ind w:right="139" w:hanging="0"/>
        <w:rPr>
          <w:rFonts w:ascii="Times New Roman" w:hAnsi="Times New Roman" w:cs="Times New Roman"/>
          <w:sz w:val="24"/>
          <w:szCs w:val="20"/>
        </w:rPr>
      </w:pPr>
      <w:r>
        <w:rPr>
          <w:rFonts w:cs="Times New Roman" w:ascii="Times New Roman" w:hAnsi="Times New Roman"/>
          <w:sz w:val="24"/>
          <w:szCs w:val="20"/>
        </w:rPr>
        <w:tab/>
        <w:t>4. Bij of krachtens algemene maatregel van bestuur worden regels gesteld over de voorwaarden waaronder een pensioen als bedoeld in het eerste lid, onderdeel f, wordt gelijkgesteld met een ouderdomspensioen, een partnerpensioen of een wezenpensio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De Invoerings- en aanpassingswet Pensioenwet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9 wordt “artikel 2, vierde lid, van de Pensioenwet” vervangen door: artikel 2, vijfde lid, van de Pensioenwet.</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In artikel 10 wordt “artikel 2, vijfde lid, van de Pensioenwet” vervangen door: artikel 2, zesde lid, van de Pensioenwet.</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V</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dien artikel I, onderdeel E, van de Wet pensioencommunicatie eerder in werking treedt dan artikel I, onderdeel E, van deze wet, wordt artikel I, onderdeel E,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onderdeel 1 wordt “onderdeel a” vervangen door: onderdeel b.</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2. In onderdeel 2 wordt “onderdeel b” vervangen door “onderdeel c” en wordt onderdeel c (nieuw) verletterd tot 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Indien artikel II, onderdeel D, van de Wet pensioencommunicatie eerder in werking treedt dan artikel II, onderdeel E, van deze wet, wordt artikel II, onderdeel E,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1. In onderdeel 1 wordt “onderdeel a” vervangen door: onderdeel b.</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In onderdeel 2 wordt “onderdeel b” vervangen door “onderdeel c” en wordt onderdeel c (nieuw) verletterd tot 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VI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Indien het bij koninklijke boodschap van 18 december 2014 ingediende voorstel van wet tot wijziging van de Pensioenwet en enige andere wetten in verband met de invoering van een algemeen pensioenfonds (Wet algemeen pensioenfonds) (34 117) tot wet is of wordt verheven en artikel I, onderdeel B, van die wet eerder in werking is getreden of treedt dan artikel I, onderdeel A, van deze wet, wordt in artikel I, onderdeel A, aanhef, van deze wet “veertiende” vervangen door “twaalfde” en “vijftiende” door: dertiend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VIII</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IX</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ab/>
        <w:t>Deze wet wordt aangehaald als: Wet uitbetaling pensioen in pensioeneenhed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39" w:hanging="0"/>
        <w:rPr/>
      </w:pPr>
      <w:r>
        <w:rPr>
          <w:rFonts w:cs="Times New Roman" w:ascii="Times New Roman" w:hAnsi="Times New Roman"/>
          <w:sz w:val="24"/>
          <w:szCs w:val="20"/>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20:00Z</dcterms:created>
  <dc:creator>Harm Kurstjens</dc:creator>
  <dc:description/>
  <dc:language>en-US</dc:language>
  <cp:lastModifiedBy>Stefano Tamin</cp:lastModifiedBy>
  <cp:lastPrinted>2015-07-14T16:35:00Z</cp:lastPrinted>
  <dcterms:modified xsi:type="dcterms:W3CDTF">2015-07-14T15:20: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